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в альтернативный перечень </w:t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земельных участков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едназначенных </w:t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для предоставления многодетным </w:t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без торгов, утвержденны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/>
      </w:pPr>
      <w:r>
        <w:rPr>
          <w:b/>
        </w:rPr>
        <w:t>города Перми от 02.08.2017 № 5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</w:t>
        <w:br/>
        <w:t xml:space="preserve">«О бесплатном предоставлении земельных участков многодетным семьям </w:t>
        <w:br/>
        <w:t xml:space="preserve">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</w:t>
        <w:br/>
        <w:t xml:space="preserve">для предоставления многодетным семьям в собственность бесплатно без торгов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, между многодетными семьями, поставленными на учет в городе Перми в целях предоставления земельных участков, и о внесении изменений в отдельные правовые акты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льтернативный перечень земельных участков, предназначенных для предоставления многодетным семьям в собственность бесплатно без торгов, утвержденный постановлением администрации города Перми от 02 августа 2017 г. № 592 (в ред. от 24.01.2018 № 45, от 10.09.2019 </w:t>
        <w:br/>
        <w:t xml:space="preserve">№ 544, от 29.07.2020 № 663, от 20.10.2020 № 1057, от 03.11.2020 № 1129, </w:t>
        <w:br/>
        <w:t xml:space="preserve">от 31.12.2020 № 1380, от 02.12.2021 № 1097, от 03.11.2022 № 1122, от 29.11.2022 № 1204, от 29.12.2022 № 1409, от 24.05.2023 № 409, от 20.07.2023 № 617, </w:t>
        <w:br/>
        <w:t>от 06.02.2024 № 74), признав строки 391-396 утратившими сил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/>
        <w:t>Глава города Перми</w:t>
        <w:tab/>
        <w:t xml:space="preserve">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0:00Z</dcterms:created>
  <dc:creator>Сергей</dc:creator>
  <dc:description/>
  <cp:keywords/>
  <dc:language>en-US</dc:language>
  <cp:lastModifiedBy>Самохвалова Елена Владимировна</cp:lastModifiedBy>
  <cp:lastPrinted>2024-03-04T10:03:00Z</cp:lastPrinted>
  <dcterms:modified xsi:type="dcterms:W3CDTF">2024-03-11T12:00:00Z</dcterms:modified>
  <cp:revision>2</cp:revision>
  <dc:subject/>
  <dc:title> </dc:title>
</cp:coreProperties>
</file>