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bookmarkStart w:id="0" w:name="_Hlk52261215"/>
      <w:bookmarkEnd w:id="0"/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 на приобрет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ого оборудования и инвентар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ля приведения организац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 специальным наименова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спортивная школа», использующ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своем наименовании слов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лимпийский» или образова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его основе слова или словосочетания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нормативное состояние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jc w:val="both"/>
        <w:rPr/>
      </w:pPr>
      <w:r>
        <w:rPr/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173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разованные на его основе слова или словосочетания,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е состоя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</w:t>
        <w:br/>
        <w:t xml:space="preserve">на его основе слова или словосочетания, в нормативное состояние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</w:t>
        <w:br/>
        <w:t>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является приобретение спортивного оборудования и инвентаря для приведения спортивных школ олимпийского резерва в нормативное состояние. Субсидии на иные цели предоставляются по федеральному проекту «Спорт – норма жизни», входящему в состав национального проекта «Демография»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1.4. Субсидии на иные цели предоставляются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14 марта 2019 г. 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.</w:t>
      </w:r>
    </w:p>
    <w:p>
      <w:pPr>
        <w:pStyle w:val="ConsPlusNormal"/>
        <w:ind w:firstLine="709"/>
        <w:jc w:val="both"/>
        <w:rPr/>
      </w:pPr>
      <w:r>
        <w:rPr/>
        <w:t xml:space="preserve">1.5. Субсидии на иные цели предоставляются Учреждениям в пределах бюджетных ассигнований и лимитов бюджетных обязательств на 2024 год за счет средств бюджета Российской Федерации, средств бюджета Пермского края </w:t>
        <w:br/>
        <w:t>и средств бюджета города Перми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63"/>
      <w:bookmarkEnd w:id="3"/>
      <w:r>
        <w:rPr/>
        <w:t>2.1. Для получения субсидий на иные цели Учреждения направляют в Комитет до 15 марта текущего года:</w:t>
      </w:r>
    </w:p>
    <w:p>
      <w:pPr>
        <w:pStyle w:val="ConsPlus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и на иные цели, включая расчет-обоснование суммы субсидии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/>
        <w:t>перечень спортивного оборудования и инвентаря, планируемого к приобретению, с приложением предложений поставщиков.</w:t>
      </w:r>
    </w:p>
    <w:p>
      <w:pPr>
        <w:pStyle w:val="ConsPlusNormal"/>
        <w:ind w:firstLine="709"/>
        <w:jc w:val="both"/>
        <w:rPr/>
      </w:pPr>
      <w:r>
        <w:rPr/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/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ются Комитетом </w:t>
        <w:br/>
        <w:t>в течение 10 рабочих дней с даты представления.</w:t>
      </w:r>
    </w:p>
    <w:p>
      <w:pPr>
        <w:pStyle w:val="ConsPlusNormal"/>
        <w:ind w:firstLine="709"/>
        <w:jc w:val="both"/>
        <w:rPr/>
      </w:pPr>
      <w:bookmarkStart w:id="4" w:name="Par72"/>
      <w:bookmarkEnd w:id="4"/>
      <w:r>
        <w:rPr/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Style22"/>
        <w:spacing w:before="0" w:after="0"/>
        <w:ind w:firstLine="709"/>
        <w:jc w:val="both"/>
        <w:rPr/>
      </w:pPr>
      <w:bookmarkStart w:id="5" w:name="Par78"/>
      <w:bookmarkEnd w:id="5"/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определяется на основани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21 января 2022 г. № 40-п «Об утверждении распределения субсидий из бюджета Пермского края с участием средств федерального бюджета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 </w:t>
        <w:br/>
        <w:t>на 2022 год и на софинансирова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на 2023-2024 годы».</w:t>
      </w:r>
    </w:p>
    <w:p>
      <w:pPr>
        <w:pStyle w:val="ConsPlusNormal"/>
        <w:ind w:firstLine="709"/>
        <w:jc w:val="both"/>
        <w:rPr/>
      </w:pPr>
      <w:r>
        <w:rPr/>
        <w:t>2.6. Размер субсидий на иные цели на 2024 год по каждому Учреждению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2.7. Субсидии на иные цели предоставляются в соответствии с </w:t>
      </w:r>
      <w:hyperlink r:id="rId7">
        <w:r>
          <w:rPr>
            <w:rStyle w:val="InternetLink"/>
          </w:rPr>
          <w:t>соглашением</w:t>
        </w:r>
      </w:hyperlink>
      <w:r>
        <w:rPr/>
        <w:t xml:space="preserve"> о предоставлении субсидий из бюджета города Перми (далее – Соглашение), заключенным между Комитетом и Учреждением по типовой форме, утвержденной приказом Министерства финансов Российской Федерации от 22 июля 2022 г. </w:t>
        <w:br/>
        <w:t xml:space="preserve">№ 114н «Об утверждении Типовой формы соглашения о предоставлении федеральному бюджетному или автономному учреждению субсидии в соответствии </w:t>
        <w:br/>
        <w:t>с абзацем вторым пункта 1 статьи 78.1 Бюджетного кодекса Российской Федерации» (далее – типовая форма)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Заключение Соглашения на 2024 год осуществляется Комитетом не позднее 15 рабочих дней со дня перечисления межбюджетных трансфертов из бюджета Пермского края в бюджет города Перми.</w:t>
      </w:r>
    </w:p>
    <w:p>
      <w:pPr>
        <w:pStyle w:val="ConsPlusNormal"/>
        <w:ind w:firstLine="709"/>
        <w:jc w:val="both"/>
        <w:rPr/>
      </w:pPr>
      <w:r>
        <w:rPr/>
        <w:t>2.8. Условиями заключения Соглашений являются:</w:t>
      </w:r>
    </w:p>
    <w:p>
      <w:pPr>
        <w:pStyle w:val="ConsPlusNormal"/>
        <w:ind w:firstLine="709"/>
        <w:jc w:val="both"/>
        <w:rPr/>
      </w:pPr>
      <w:r>
        <w:rPr/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наличие бюджетных ассигнований и лимитов бюджетных обязательств </w:t>
        <w:br/>
        <w:t>на 2024 год за счет средств бюджета Российской Федерации, средств бюджета Пермского края и средств бюджета города Перми в муниципальной программе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/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ConsPlusNormal"/>
        <w:ind w:firstLine="709"/>
        <w:jc w:val="both"/>
        <w:rPr/>
      </w:pPr>
      <w:r>
        <w:rPr/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/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/>
        <w:t>2.13. Результатом предоставления субсидий является количество спортивных школ олимпийского резерва, в которые поставлено новое спортивное оборудование и инвентарь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й устанавливается Соглашением.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по форме согласно приложению 5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и на иные цели не позднее 15 числа месяца, следующего за отчетным годом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за 1, 2, 3 кварталы, не позднее 15 числа месяца, следующего за отчетным годом, – за 4 квартал (годовой)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– за 1, 2, 3 кварталы, не позднее 15 числа месяца, следующего за отчетным годом, – за 4 квартал (годовой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Комитет обеспечивает взыскание субсидий в судебном порядке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r:id="rId8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Style22"/>
        <w:spacing w:before="0" w:after="0"/>
        <w:ind w:firstLine="709"/>
        <w:jc w:val="both"/>
        <w:rPr/>
      </w:pPr>
      <w:bookmarkStart w:id="7" w:name="p8"/>
      <w:bookmarkEnd w:id="7"/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Style22"/>
        <w:spacing w:before="0" w:after="0"/>
        <w:ind w:firstLine="709"/>
        <w:jc w:val="both"/>
        <w:rPr/>
      </w:pPr>
      <w:bookmarkStart w:id="8" w:name="p10"/>
      <w:bookmarkEnd w:id="8"/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 xml:space="preserve">до 1 февраля текущего года и отражающих причины образования неиспользованных остатков и необходимости их использования в текущем финансовом году, </w:t>
        <w:br/>
        <w:t>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 xml:space="preserve">в течение 20 рабочих дней с даты поступления информации, указанной в </w:t>
      </w:r>
      <w:hyperlink w:anchor="p10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, но не позднее 20 мая текуще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8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федерального бюджета, бюджета Пермского края, подлежат возврату в бюджет города Перми, </w:t>
        <w:br/>
        <w:t>с последующим возвратом в установленном порядке в федеральный бюджет, бюджет Пермского края, не позднее первых 15 рабочих дней текуще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</w:t>
        <w:br/>
        <w:t>в текущем финансовом году указанных сред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9007" w:leader="none"/>
        </w:tabs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портивного оборудования и инвентаря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организаций дополнительного образования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 специальным наименованием «спортивная школа», использующих </w:t>
      </w:r>
    </w:p>
    <w:p>
      <w:pPr>
        <w:pStyle w:val="Style22"/>
        <w:suppressAutoHyphens w:val="true"/>
        <w:spacing w:lineRule="exact" w:line="240" w:before="0" w:after="0"/>
        <w:ind w:left="5103" w:hanging="0"/>
        <w:rPr/>
      </w:pPr>
      <w:r>
        <w:rPr>
          <w:sz w:val="28"/>
          <w:szCs w:val="28"/>
        </w:rPr>
        <w:t xml:space="preserve">в своем наименовании слово «олимпийский» или образованные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его основе слова или словосочетания</w:t>
      </w:r>
    </w:p>
    <w:p>
      <w:pPr>
        <w:pStyle w:val="ConsPlusNormal"/>
        <w:suppressAutoHyphens w:val="true"/>
        <w:spacing w:lineRule="exact" w:line="240"/>
        <w:ind w:left="5103" w:hanging="0"/>
        <w:rPr/>
      </w:pPr>
      <w:r>
        <w:rPr/>
        <w:t>в нормативное состояние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уммы субсидий по приобретению спортивного обору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 инвентаря для приведения организаций дополнительного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образования со специальным наименованием «спортивная школа»,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использующих в своем наименовании слово «олимпийский»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или образованные на его основе слова или словосочетания,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нормативное состояние 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19"/>
        <w:gridCol w:w="272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, руб.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 и инвентаря для приведения Учреждений в нормативное состояни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_________________________________________________</w:t>
            </w:r>
          </w:p>
          <w:p>
            <w:pPr>
              <w:pStyle w:val="Style22"/>
              <w:spacing w:lineRule="atLeast" w:line="18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«___» ___________ _____ г.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180"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портивного оборудования и инвентаря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организаций дополнительного образования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 специальным наименованием «спортивная школа», использующих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своем наименовании слово «олимпийский» или образованные </w:t>
      </w:r>
    </w:p>
    <w:p>
      <w:pPr>
        <w:pStyle w:val="Style22"/>
        <w:suppressAutoHyphens w:val="true"/>
        <w:spacing w:lineRule="exact" w:line="240" w:before="0" w:after="0"/>
        <w:ind w:left="5103" w:hanging="0"/>
        <w:rPr/>
      </w:pPr>
      <w:r>
        <w:rPr>
          <w:sz w:val="28"/>
          <w:szCs w:val="28"/>
        </w:rPr>
        <w:t>на его основе слова или словосочетания в нормативное состоя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бюджетным и автономным учреждениям </w:t>
      </w:r>
      <w:r>
        <w:rPr>
          <w:b/>
          <w:sz w:val="28"/>
          <w:szCs w:val="28"/>
        </w:rPr>
        <w:t xml:space="preserve">по приобретению спортивного оборудования и инвентаря для приведения организаций 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со специальным наименованием 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ртивная школа», использующих в своем наименовании слово 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«олимпийский» или образованные на его основе слова или словосочетания,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нормативное состояние, на 2024 год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39"/>
        <w:gridCol w:w="2976"/>
        <w:gridCol w:w="227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Наименование и местоположение муниципального учрежден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ъем финансирования на 2024 год,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rPr/>
            </w:pPr>
            <w:r>
              <w:rPr/>
              <w:t>Муниципальное автономное учреждение дополнительного образования «Спортивная школа олимпийского резерва водных видов спорта» г. Перми; г. Пермь, ул. Макаренко,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 219 700,02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Пермск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2 089,47</w:t>
            </w:r>
          </w:p>
        </w:tc>
      </w:tr>
      <w:tr>
        <w:trPr>
          <w:trHeight w:val="2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3 778,39</w:t>
            </w:r>
          </w:p>
        </w:tc>
      </w:tr>
      <w:tr>
        <w:trPr>
          <w:trHeight w:val="1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80" w:before="0" w:after="0"/>
              <w:rPr/>
            </w:pPr>
            <w:r>
              <w:rPr/>
              <w:t xml:space="preserve">Муниципальное автономное учреждение дополнительного образования «Спортивная школа олимпийского резерва по дзюдо «Пермский Кодокан» </w:t>
              <w:br/>
              <w:t>г. Перми; г. Пермь, ул. Революции, 60, оф.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 219 699,99</w:t>
            </w:r>
          </w:p>
        </w:tc>
      </w:tr>
      <w:tr>
        <w:trPr>
          <w:trHeight w:val="1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Пермск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2 089,47</w:t>
            </w:r>
          </w:p>
        </w:tc>
      </w:tr>
      <w:tr>
        <w:trPr>
          <w:trHeight w:val="1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3 778,39</w:t>
            </w:r>
          </w:p>
        </w:tc>
      </w:tr>
      <w:tr>
        <w:trPr>
          <w:trHeight w:val="2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80" w:before="0" w:after="0"/>
              <w:rPr/>
            </w:pPr>
            <w:r>
              <w:rPr/>
              <w:t xml:space="preserve">Муниципальное автономное учреждение дополнительного образования «Спортивная школа олимпийского резерва «Звезда» по футболу» г. Перми; </w:t>
              <w:br/>
              <w:t>г. Пермь, ул. Мира, 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 219 699,99</w:t>
            </w:r>
          </w:p>
        </w:tc>
      </w:tr>
      <w:tr>
        <w:trPr>
          <w:trHeight w:val="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Пермск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2 089,47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3 778,39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 бюджет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 659 100,0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 бюджет Пермского 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66 268,41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 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01 335,17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76346&amp;date=02.02.2024" TargetMode="External"/><Relationship Id="rId6" Type="http://schemas.openxmlformats.org/officeDocument/2006/relationships/hyperlink" Target="https://login.consultant.ru/link/?req=doc&amp;base=RLAW368&amp;n=169957&amp;date=02.02.2024" TargetMode="External"/><Relationship Id="rId7" Type="http://schemas.openxmlformats.org/officeDocument/2006/relationships/hyperlink" Target="https://login.consultant.ru/link/?req=doc&amp;base=LAW&amp;n=455100&amp;date=16.01.2024&amp;dst=100013&amp;field=134" TargetMode="External"/><Relationship Id="rId8" Type="http://schemas.openxmlformats.org/officeDocument/2006/relationships/hyperlink" Target="https://login.consultant.ru/link/?req=doc&amp;base=RLAW368&amp;n=186321&amp;dst=100048&amp;field=134&amp;date=16.01.20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2:00Z</dcterms:created>
  <dc:creator>Сергей</dc:creator>
  <dc:description/>
  <cp:keywords/>
  <dc:language>en-US</dc:language>
  <cp:lastModifiedBy>Самохвалова Елена Владимировна</cp:lastModifiedBy>
  <cp:lastPrinted>2024-03-11T17:02:00Z</cp:lastPrinted>
  <dcterms:modified xsi:type="dcterms:W3CDTF">2024-03-11T12:02:00Z</dcterms:modified>
  <cp:revision>2</cp:revision>
  <dc:subject/>
  <dc:title> </dc:title>
</cp:coreProperties>
</file>