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3.2024                                                                                              № 21-01-03-22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февраля 2024 г.  № 3809219457 (от 14 февраля 2024 г.  № 21-01-06-162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 - Строительство ВЛ 0,4 кВ с установкой ПУ для электроснабжения СНТ «Рябинушка» (4500087939, 45000879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31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4.03.2024  № 21-01-03-2249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5:00Z</dcterms:created>
  <dc:creator>Сергей</dc:creator>
  <dc:description/>
  <cp:keywords/>
  <dc:language>en-US</dc:language>
  <cp:lastModifiedBy>Короткевич Юлия Викторовна</cp:lastModifiedBy>
  <cp:lastPrinted>2024-03-14T17:37:00Z</cp:lastPrinted>
  <dcterms:modified xsi:type="dcterms:W3CDTF">2024-03-15T05:44:00Z</dcterms:modified>
  <cp:revision>9</cp:revision>
  <dc:subject/>
  <dc:title> </dc:title>
</cp:coreProperties>
</file>