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sz w:val="24"/>
        </w:rPr>
        <w:t>Проект вносится Главой города Перми</w:t>
      </w:r>
    </w:p>
    <w:p>
      <w:pPr>
        <w:pStyle w:val="Head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685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rPr>
          <w:sz w:val="36"/>
        </w:rPr>
      </w:pPr>
      <w:r>
        <w:rPr>
          <w:sz w:val="36"/>
        </w:rPr>
        <w:t xml:space="preserve">Пермская городская Дума </w:t>
      </w:r>
      <w:r>
        <w:rPr>
          <w:sz w:val="36"/>
          <w:lang w:val="en-US"/>
        </w:rPr>
        <w:t>VII</w:t>
      </w:r>
      <w:r>
        <w:rPr>
          <w:sz w:val="36"/>
        </w:rPr>
        <w:t xml:space="preserve"> созыва</w:t>
      </w:r>
    </w:p>
    <w:p>
      <w:pPr>
        <w:pStyle w:val="Normal"/>
        <w:widowControl w:val="false"/>
        <w:spacing w:before="0" w:after="96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Р Е Ш Е Н И Е</w:t>
      </w:r>
    </w:p>
    <w:p>
      <w:pPr>
        <w:pStyle w:val="ConsNonformat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Start w:id="0" w:name="_Hlk378756627"/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в Прогнозный план приватизации муниципального имущества города Перми на 2024 год и плановый период 2025 и 2026 годов, утвержденный решением Пермской городской Думы от 21.11.2023 №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234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 178-ФЗ «О приватизации государственного и муниципального имущества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решением Пермской городской Думы от 20.11.2012 № 256 «Об утверждении Положения о приватизации муниципального имущества города Перми» 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огнозный план приватизации муниципального имущества города Перми на 2024 год и плановый период 2025 и 2026 годов, утвержденный решением Пермской городской Думы от 21.11.2023 № 234 (в редакции решения Пермской городской Думы от 23.01.2024 № 4), изменения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в абзаце восьмом раздела I цифры «115113,2» заменить цифрами «289195,0», цифры «73384,6» заменить цифрами «53574,9», цифры «53378,1» заменить цифрами «36549,5»;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оку 6 признать утратившей силу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оку 1 признать утратившей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 строку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73"/>
        <w:gridCol w:w="5730"/>
        <w:gridCol w:w="163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разделам 1, 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0959,2 кв.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73"/>
        <w:gridCol w:w="5730"/>
        <w:gridCol w:w="163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разделам 1, 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0482,2 кв.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ahoma" w:ascii="Tahoma" w:hAnsi="Tahoma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</w:t>
      </w:r>
      <w:r>
        <w:rPr>
          <w:rFonts w:cs="Times New Roman" w:ascii="Times New Roman" w:hAnsi="Times New Roman"/>
          <w:sz w:val="28"/>
          <w:szCs w:val="28"/>
          <w:lang w:val="en-US"/>
        </w:rPr>
        <w:t>инвестициям и управлению муниципальными ресурс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Председатель </w:t>
      </w:r>
    </w:p>
    <w:p>
      <w:pPr>
        <w:pStyle w:val="Normal"/>
        <w:rPr/>
      </w:pPr>
      <w:r>
        <w:rPr>
          <w:b w:val="false"/>
        </w:rPr>
        <w:t>Пермской городской Думы                                                                    Д.В. Малют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города Перми                                                                                   Э.О. Сосн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773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709" w:gutter="0" w:header="363" w:top="567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 w:val="false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EA4DC2E3CAF571DAE008EF6F0E2AC2E55A3BFB1C0E643B6093021039A0ABD868F4474D6B839B68F8b3H" TargetMode="External"/><Relationship Id="rId4" Type="http://schemas.openxmlformats.org/officeDocument/2006/relationships/hyperlink" Target="consultantplus://offline/ref=62EA4DC2E3CAF571DAE008EF6F0E2AC2E55A3BFB1C0E643B6093021039A0ABD868F4474D6B839B66F8b5H" TargetMode="External"/><Relationship Id="rId5" Type="http://schemas.openxmlformats.org/officeDocument/2006/relationships/hyperlink" Target="consultantplus://offline/ref=62EA4DC2E3CAF571DAE008EF6F0E2AC2E5553FFB1E0B643B6093021039A0ABD868F4474D6B839D6CF8b6H" TargetMode="External"/><Relationship Id="rId6" Type="http://schemas.openxmlformats.org/officeDocument/2006/relationships/hyperlink" Target="consultantplus://offline/ref=62EA4DC2E3CAF571DAE016E2796277C9EC5967F511086B6538CC594D6EA9A18FF2bFH" TargetMode="External"/><Relationship Id="rId7" Type="http://schemas.openxmlformats.org/officeDocument/2006/relationships/hyperlink" Target="consultantplus://offline/ref=BB3674FF585449EA1114C46C5194ACEF849B9D161C78F3E9D1B6E1AFBD9CBD80783BC06A5928BC46116A86uAg3F" TargetMode="External"/><Relationship Id="rId8" Type="http://schemas.openxmlformats.org/officeDocument/2006/relationships/hyperlink" Target="consultantplus://offline/ref=BB3674FF585449EA1114C46C5194ACEF849B9D161C78F3E9D1B6E1AFBD9CBD80783BC06A5928BC46116A86uAg6F" TargetMode="External"/><Relationship Id="rId9" Type="http://schemas.openxmlformats.org/officeDocument/2006/relationships/hyperlink" Target="consultantplus://offline/ref=BB3674FF585449EA1114C46C5194ACEF849B9D161C78F3E9D1B6E1AFBD9CBD80783BC06A5928BC46116A86uAg6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45:00Z</dcterms:created>
  <dc:creator>EMarkin</dc:creator>
  <dc:description/>
  <cp:keywords/>
  <dc:language>en-US</dc:language>
  <cp:lastModifiedBy>Каменских Ольга Викторовна</cp:lastModifiedBy>
  <cp:lastPrinted>2024-02-22T12:48:00Z</cp:lastPrinted>
  <dcterms:modified xsi:type="dcterms:W3CDTF">2024-02-22T0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497988e</vt:lpwstr>
  </property>
  <property fmtid="{D5CDD505-2E9C-101B-9397-08002B2CF9AE}" pid="4" name="r_version_label">
    <vt:lpwstr>1.8</vt:lpwstr>
  </property>
  <property fmtid="{D5CDD505-2E9C-101B-9397-08002B2CF9AE}" pid="5" name="reg_date">
    <vt:lpwstr>01.03.2016</vt:lpwstr>
  </property>
  <property fmtid="{D5CDD505-2E9C-101B-9397-08002B2CF9AE}" pid="6" name="reg_number">
    <vt:lpwstr>СЭД-01-79-34</vt:lpwstr>
  </property>
  <property fmtid="{D5CDD505-2E9C-101B-9397-08002B2CF9AE}" pid="7" name="sign_flag">
    <vt:lpwstr>Подписан ЭЦП</vt:lpwstr>
  </property>
</Properties>
</file>