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9.12.2023 № 265 </w:t>
      </w:r>
      <w:r>
        <w:rPr>
          <w:b/>
          <w:bCs/>
          <w:sz w:val="28"/>
          <w:szCs w:val="28"/>
        </w:rPr>
        <w:t>«О бюджете города Перми на 2024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9.12.2023 № 265 «О бюджете города Перми на 2024 год и на плановый период 2025 и 2026 годов» (в редакции решения Пермской городской Думы от 27.02.2024 № 22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51 950 021,87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2 195 180,93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45 159,059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5 год и на 202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5 год в сумме 51 551 675,234 тыс. руб. и на 2026 год в сумме 51 471 767,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5 год в сумме 51 341 675,234 тыс. руб., в том числе условно утвержденные расходы в сумме 871 233,3 тыс. руб., и на 2026 год в сумме 50 880 905,8 тыс. руб., в том числе условно утвержденные расходы в сумме 1 754 069,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профицит бюджета города на 2025 год в сумме 210 000,0 тыс. руб. и на 2026 год в сумме 590 861,8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 статьи 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бъем резервного фонда администрации города Перми на 2024 год в сумме </w:t>
      </w:r>
      <w:r>
        <w:rPr>
          <w:bCs/>
          <w:sz w:val="28"/>
          <w:szCs w:val="28"/>
        </w:rPr>
        <w:t>170 336,907</w:t>
      </w:r>
      <w:r>
        <w:rPr>
          <w:sz w:val="28"/>
          <w:szCs w:val="28"/>
        </w:rPr>
        <w:t xml:space="preserve"> тыс. руб., на 2025 год в сумме 28 852,200 тыс. руб., на 2026 год в сумме 28 852,20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4 год и плановый период 2025 и 2026 годов (приложение 1)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на 2024 год и на плановый период 2025 и 2026 годов (приложение 2)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 Ведомственную структуру расходов бюджета города Перми на 2024 год и на плановый период 2025 и 2026 годов (приложение 3)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Источники финансирования дефицита бюджета города Перми на 2024 год и на плановый период 2025 и 2026 годов (приложение 5) изложить в 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3-02-06T12:07:00Z</cp:lastPrinted>
  <dcterms:modified xsi:type="dcterms:W3CDTF">2024-03-05T10:30:00Z</dcterms:modified>
  <cp:revision>433</cp:revision>
  <dc:subject/>
  <dc:title>Проект вносится администрацией города Перми</dc:title>
</cp:coreProperties>
</file>