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2605" cy="6642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2605" cy="6642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spacing w:before="0" w:after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Пермской городской Думы от 23.08.2016 № 171 «Об утверждении схемы размещения рекламных конструкций на территории города Перм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 13.03.2006 № 38-ФЗ «О рекламе», Устава города Перми, решения Пермской городской Думы от 27.01.2009 № 11 «Об утверждении Положения о порядке установки и эксплуатации рекламных конструкций на территории города Перми»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решение Пермской городской Думы от 23.08.2016 № 171 «Об утверждении схемы размещения рекламных конструкций на территории города Перми» </w:t>
      </w:r>
      <w:r>
        <w:rPr>
          <w:bCs/>
          <w:kern w:val="2"/>
          <w:sz w:val="28"/>
          <w:szCs w:val="28"/>
        </w:rPr>
        <w:t xml:space="preserve">(в редакции решений Пермской городской Думы от 26.09.2017 № 182, от 24.10.2017 № 208, от 19.12.2017 № 251, от 19.12.2017 № 252, от 22.05.2018 № 92, от 25.09.2018 № 172, от 25.08.2020 № 150, от 17.11.2020 № 236, от 15.12.2020 № 265, от 25.01.2022 № 17, от 27.09.2022 № 210, от 25.04.2023 № 74, от 22.08.2023 № 162, от 19.12.2023 № 270, от 23.01.2024 № </w:t>
      </w:r>
      <w:bookmarkStart w:id="0" w:name="_GoBack"/>
      <w:bookmarkEnd w:id="0"/>
      <w:r>
        <w:rPr>
          <w:bCs/>
          <w:kern w:val="2"/>
          <w:sz w:val="28"/>
          <w:szCs w:val="28"/>
        </w:rPr>
        <w:t>6)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1 в Перечне рекламных конструкций на территории города Перми (приложение 1)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1 строки 287, 485, 926 признать утратившими сил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1.2 дополнить строками 966-970 следующего содержания: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134"/>
        <w:gridCol w:w="1418"/>
        <w:gridCol w:w="992"/>
        <w:gridCol w:w="567"/>
        <w:gridCol w:w="1276"/>
        <w:gridCol w:w="1842"/>
        <w:gridCol w:w="1134"/>
        <w:gridCol w:w="113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-Э-24-0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пешилова, 1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сторонний светодиодный экр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ьно стоящ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ая собственность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58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,9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5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,4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5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5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5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,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-Э-24-0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Стахановская, 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сторонний светодиодный экран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ьно стоящ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(бессрочное) пользование 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48,3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2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48,6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49,5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49,2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-Э-24-00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Куфонина, 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сторонний светодиодный экран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ьно стоящ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(бессрочное) пользование 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72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40,0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72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41,0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72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41,13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572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40,1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-Э-24-00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Героев Хасана, 5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-сторонний светодиодный экран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ьно стояща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(бессрочное) пользование МКУ «Перм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48,9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46,9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47,12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49,1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-Э-24-0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Героев Хасана, 105 А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-сторонний светодиодный экран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ьно стояща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(бессрочное) пользование МКУ «Перм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39,0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39,1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40,11</w:t>
            </w:r>
          </w:p>
        </w:tc>
      </w:tr>
      <w:tr>
        <w:trPr>
          <w:trHeight w:val="7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40,02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Карты размещения рекламных конструкций на территории города Перми (приложение 2)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" w:name="sub_4"/>
      <w:r>
        <w:rPr>
          <w:sz w:val="28"/>
          <w:szCs w:val="28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  <w:bookmarkEnd w:id="1"/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ермской городской Думы </w:t>
        <w:tab/>
        <w:tab/>
        <w:t xml:space="preserve">                                                       Д.В. Малютин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419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0773"/>
        <w:contextualSpacing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>от                     №</w:t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размещения рекламных конструкций на территории города Перми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7393940" cy="4859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Масштаб 1:250000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52:00Z</dcterms:created>
  <dc:creator>Сергей</dc:creator>
  <dc:description/>
  <dc:language>en-US</dc:language>
  <cp:lastModifiedBy>sibiryakova-sn</cp:lastModifiedBy>
  <cp:lastPrinted>2024-03-01T09:25:00Z</cp:lastPrinted>
  <dcterms:modified xsi:type="dcterms:W3CDTF">2024-03-04T04:52:00Z</dcterms:modified>
  <cp:revision>2</cp:revision>
  <dc:subject/>
  <dc:title/>
</cp:coreProperties>
</file>