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667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Устав города Пер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Устав города Перми, принятый решением Пермской городской Думы от 25.08.2015 № 150 (в редакции решений Пермской городской Думы от 26.06.2018 № 110, от 22.01.2019 № 8, от 24.09.2019 № 202, от 24.09.2019 № 203, от 26.01.2021 № 4, от 23.03.2021 № 69, от 26.10.2021 № 234, от 22.03.2022 № 58, от 26.04.2022 № 77, от 15.11.2022 № 252, от 27.06.2023 № 106, от 21.11.2023 № 232),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статье 1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пункт 38 изложить в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38) организация и осуществление мероприятий по работе с детьми и молодежью, участие в реализации молодежной политики, разработка и 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ермском городском округе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пункт 39 дополнить словами «, а также правил использования водных объектов для рекреационных целей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статье 1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1 в пункте 1 после слов «иными федеральными законами» дополнить словами «, законами Пермского кра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тдельные полномочия органов местного самоуправления Пермского городского округа по решению вопросов местного значения осуществляются Правительством Пермского края и (или) уполномоченным Правительством Пермского края исполнительным органом государственной власти Пермского края в соответствии с законами Пермского кра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 07.12.2020 № 603-ПК </w:t>
      </w:r>
      <w:r>
        <w:rPr>
          <w:spacing w:val="-10"/>
          <w:sz w:val="28"/>
          <w:szCs w:val="28"/>
        </w:rPr>
        <w:t>«</w:t>
      </w:r>
      <w:r>
        <w:rPr>
          <w:spacing w:val="-8"/>
          <w:sz w:val="28"/>
          <w:szCs w:val="28"/>
        </w:rPr>
        <w:t>О перераспределении отдельных полномочий</w:t>
      </w:r>
      <w:r>
        <w:rPr>
          <w:sz w:val="28"/>
          <w:szCs w:val="28"/>
        </w:rPr>
        <w:t xml:space="preserve"> в области градостроительной деятельности и земельных отношений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«О градостроительной деятельности в Пермском крае» – </w:t>
        <w:br/>
        <w:t>в области градостроительной деятельности и земельных отнош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0.12.2021 № 34-ПК «О перераспределении полномочий по организации регулярных перевозок пассажиров и багажа автомобильным транспортом и 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» – в области организации регулярных перевозок пассажиров и багажа автомобильным транспортом и городским наземным электрическим транспортом по муниципальным маршрутам регулярных перевозо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07.10.2022 № 119-ПК «О перераспределении отдельных полномочий между органами государственной власти Пермского края и органами местного самоуправления муниципальных образований Пермского края в области осуществления дорожной деятельности» – в области осуществления дорож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08.12.2022 № 135-ПК «О перераспределении полномочий по организации электроснабжения населения в границах муниципальных,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» – в области организации электроснабжения на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9.09.2023 № 230-ПК «О перераспределении отдельных полномочий между органами местного самоуправления Пермского городского округа и органами государственной власти Пермского края» – в области образования, водоснабжения и (или) водоотведения, теплоснабжения, согласования инвестиционных программ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 пункт 2 статьи 15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ход граждан;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 дополнить статьей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Статья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ход гражда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оответствии с законом Пермского края на части территории населенного пункта, входящего в состав Пермского городского округа, по вопросу введения и использования средств самообложения граждан на данной части территории населенного пункта, входящего в состав Пермского городск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пунктом 1 настоящей статьи, может созываться Думой по инициативе группы жителей соответствующей части территории населенного пункта, входящего в состав Пермского городского округа, численностью не менее 10 челов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ермского городского округа, на которой может проводиться сход граждан по вопросу введения и использования средств самообложения граждан, устанавливаются законом Перм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хода граждан на части территории населенного пункта, входящего в состав Пермского городского округа, границы данной территории определяются Дум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Сход граждан, предусмотренный пунктом 1 настоящей статьи, правомочен при участии в нем более половины обладающих избирательным правом жителей части территории населенного пункта, входящего в состав Пермского городского округа. В случае если на части территории населенного пункта, входящего в состав Пермского городского округа, отсутствует возможность одновременного совместного присутствия более половины обладающих избирательным правом жителей данной части территории населенного пункта, входящего в состав Пермского городского округ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 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рядок назначения и проведения схода граждан по вопросу введения и использования средств самообложения граждан на части территории населенного пункта, входящего в состав Пермского городского округа, устанавливается Думой с учетом положений действующего законодательства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одпункте 1 пункта 1 статьи 30 слово «(опубликования)»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 пункт 2 статьи 35 после слов «на сходе граждан» дополнить словами «, порядок проведения которого устанавливается Думой, с учетом положений действующего законодательства и настоящего Устав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подпункт 4 пункта 1 статьи 46 изложить в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4) подписывает в порядке, установленном настоящим Уставом, нормативные правовые акты, принятые Думой, обнародует решения Думы в случаях, если такое обнародование предусмотрено законодательством, настоящим Уставом, решениями Думы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в пункте 1 статьи 49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 в подпункте 5 слова «, ведомственных целевых программ»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2 дополнить подпунктом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чреждает печатное средство массовой информации города Перми и (или) сетевое издание для обнародования муниципальных правовых актов, доведения до сведения жителей города Перми официальной информации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 пункт 2 статьи 54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инятия (издания) муниципальных правовых актов устанавливается органами (должностными лицами) местного самоуправления города Перми, принимающими (издающими) соответствующие муниципальные правовые акты, за исключением случаев, установленных пунктом 2 статьи 58 настоящего Устава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статью 59 изложить в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9. Порядок обнародования и вступления в силу муниципальных правовых акт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(далее – муниципальные нормативные правовые акты), а также соглашения, заключаемые между органами местного самоуправления (далее – соглашения), вступают в силу со дня официального обнародования или в срок, предусмотренный в самом правовом акте, соглашении, но не ранее дня официального обнародования, если в соответствии с законодательством не установлен иной срок их вступления в 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подписания или в срок, предусмотренный в самом правовом акте, но не ранее дня подписания, если в соответствии с законодательством не установлен иной срок их вступления в 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м обнародованием муниципальных нормативных правовых актов и соглашений считается их обнародование посредством официального опублик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фициальным опубликованием муниципального нормативного правового акта, в том числе соглашения, считается первая публикация его полного текста в периодическом печатном издании, распространяемом в городе Перми, учрежденном Пермской городской Думой совместно с администрацией города Перми, – «Официальный бюллетень органов местного самоуправления муниципального образования город Пермь» или первое размещение его полного текста в сетевом издании – «Официальный сайт муниципального образования город Пермь: www.gorodperm.ru» (доменное имя: GORODPERM.RU, свидетельство о регистрации средства массовой информации Эл № ФС 77-76577 от 15.08.2019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нем официального обнародования муниципального нормативного правового акта и соглашения является день первого (раннего) его обнародования способом, определенным абзацем вторым настоящего пункта для официального опубликования муниципальных нормативных правовых актов и соглаш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и соглашения подлежат обязательному официальному обнародованию не позднее десяти дней со дня подписания, если законодательством или настоящим Уставом не установлен иной с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униципальные правовые акты, не подлежащие обязательному официальному обнародованию, по решению издавших их органов и должностных лиц местного самоуправления города Перми в целях информирования населения города Перми могут быть обнародованы способами, определенными абзацем вторым настоящего пункта для официального опубликования муниципальных нормативных правовых актов и соглаш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униципальные правовые акты и соглашения могут быть обнародованы посредством размещения на официальном сайте муниципального образования город Пермь в информационно-телекоммуникационной сети Интернет,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 каналам связ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м муниципальных нормативных правовых актов также является размещение их на портале Министерства юстиции России «Нормативные правовые акты в Российской Федерации» (http://pravo-minjust.ru, http://право-минюст, регистрация в качестве сетевого издания: Эл № ФС77-72471 от 05.03.2018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, принятые в пределах полномочий органов и должностных лиц местного самоуправления города Перми, подлежат обязательному исполнению на всей территории города Перми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одпункта 1.1.1 распространяется на правоотношения, возникшие с 13.11.2023, действие подпункта 1.1.2 распространяется на правоотношения, возникшие с 25.12.2023, а действие подпункта 1.8.1 распространяется на правоотношения, возникшие с 04.08.202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 государственной регистрации уставов муниципальных образований», а также опубликовать (обнародовать) настоящее решение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Сергей</dc:creator>
  <dc:description/>
  <cp:keywords/>
  <dc:language>en-US</dc:language>
  <cp:lastModifiedBy>Дубровина Ольга Юрьевна</cp:lastModifiedBy>
  <cp:lastPrinted>2024-02-29T09:19:00Z</cp:lastPrinted>
  <dcterms:modified xsi:type="dcterms:W3CDTF">2024-02-29T04:33:00Z</dcterms:modified>
  <cp:revision>16</cp:revision>
  <dc:subject/>
  <dc:title> </dc:title>
</cp:coreProperties>
</file>