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за значительный вклад в развитие системы органов местного самоуправления города Перми и в связи с Днем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квадзе Арсена Давидовича, депутата Пермской городской Думы VII созы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ёмкина Алексея Николаевича, заместителя председателя Правительства Перм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ютина Дмитрия Васильевича, председателя Пермской городской Ду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ко Игоря Вячеславовича, Уполномоченного по правам человека в Перм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Болквадзе А.Д., Дёмкину А.Н., Малютину Д.В., Сапко И.В. единовременное денежное вознаграждение в соответствии с Положением о 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Дубровина Ольга Юрьевна</cp:lastModifiedBy>
  <cp:lastPrinted>2024-03-05T09:44:00Z</cp:lastPrinted>
  <dcterms:modified xsi:type="dcterms:W3CDTF">2024-03-05T04:57:00Z</dcterms:modified>
  <cp:revision>32</cp:revision>
  <dc:subject/>
  <dc:title/>
</cp:coreProperties>
</file>