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знаком города Перми «За заслуги перед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м Пермь» Буторина А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города Перми «За заслуги перед городом Пермь» Буторина Александра Сергеевича, главного врача государственного бюджетного учреждения здравоохранения Пермского края «Городская клиническая больница № 3», за значительный вклад в развитие системы органов местного самоуправления города Перми</w:t>
      </w:r>
      <w:r>
        <w:rPr/>
        <w:t xml:space="preserve"> </w:t>
      </w:r>
      <w:r>
        <w:rPr>
          <w:sz w:val="28"/>
          <w:szCs w:val="28"/>
        </w:rPr>
        <w:t xml:space="preserve">и в связи с Днем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Буторину А.С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0:00Z</dcterms:created>
  <dc:creator>Сергей</dc:creator>
  <dc:description/>
  <cp:keywords/>
  <dc:language>en-US</dc:language>
  <cp:lastModifiedBy>Карпинская Дарья Александровна</cp:lastModifiedBy>
  <cp:lastPrinted>2022-11-22T17:56:00Z</cp:lastPrinted>
  <dcterms:modified xsi:type="dcterms:W3CDTF">2024-03-04T12:24:00Z</dcterms:modified>
  <cp:revision>28</cp:revision>
  <dc:subject/>
  <dc:title/>
</cp:coreProperties>
</file>