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Никитина В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Никитина Валерия Александровича, директора сборочно-комплектовочной базы акционерного общества «Пермский завод «Машиностроитель», за значительный вклад в развитие промышленного производства на территории города Перми и в связи с 70-летием со 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Никитину В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Дубровина Ольга Юрьевна</cp:lastModifiedBy>
  <cp:lastPrinted>2022-12-27T13:15:00Z</cp:lastPrinted>
  <dcterms:modified xsi:type="dcterms:W3CDTF">2024-03-05T04:12:00Z</dcterms:modified>
  <cp:revision>24</cp:revision>
  <dc:subject/>
  <dc:title/>
</cp:coreProperties>
</file>