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678" w:leader="none"/>
          <w:tab w:val="left" w:pos="4820" w:leader="none"/>
        </w:tabs>
        <w:suppressAutoHyphens w:val="true"/>
        <w:spacing w:lineRule="exact" w:line="240"/>
        <w:ind w:right="5103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43600683"/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TextBody"/>
        <w:tabs>
          <w:tab w:val="clear" w:pos="720"/>
          <w:tab w:val="left" w:pos="4678" w:leader="none"/>
          <w:tab w:val="left" w:pos="4820" w:leader="none"/>
        </w:tabs>
        <w:suppressAutoHyphens w:val="true"/>
        <w:spacing w:lineRule="exact" w:line="240"/>
        <w:ind w:right="5103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43600683"/>
      <w:r>
        <w:rPr>
          <w:rFonts w:cs="Times New Roman" w:ascii="Times New Roman" w:hAnsi="Times New Roman"/>
          <w:b/>
          <w:sz w:val="28"/>
          <w:szCs w:val="28"/>
        </w:rPr>
        <w:t xml:space="preserve">Порядок присуждения и выплаты ежегодной премии «Лучший преподаватель учреждения дополнительного образования в сфере культуры города Перми», Состав комиссии по присуждению ежегодной премии «Лучший преподаватель учреждения дополнительного образования в сфере культуры города Перми», утвержденные постановлением администрации города Перми от 23.03.2020 № 261 «Об учреждении ежегодной премии «Лучший преподаватель учреждения дополнительного образования в сфере культуры города Перми» </w:t>
      </w:r>
      <w:bookmarkEnd w:id="1"/>
    </w:p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рядок присуждения и выплаты ежегодной премии «Лучший преподаватель учреждения дополнительного образования в сфере культуры города Перми», </w:t>
      </w:r>
      <w:bookmarkStart w:id="2" w:name="_Hlk161134627"/>
      <w:r>
        <w:rPr>
          <w:sz w:val="28"/>
          <w:szCs w:val="28"/>
        </w:rPr>
        <w:t xml:space="preserve">утвержденный </w:t>
      </w:r>
      <w:bookmarkStart w:id="3" w:name="_Hlk161137840"/>
      <w:r>
        <w:rPr>
          <w:sz w:val="28"/>
          <w:szCs w:val="28"/>
        </w:rPr>
        <w:t xml:space="preserve">постановлением администрации города Перми от 23 марта 2020 г. № 261 </w:t>
      </w:r>
      <w:bookmarkStart w:id="4" w:name="_Hlk161134445"/>
      <w:bookmarkEnd w:id="3"/>
      <w:r>
        <w:rPr>
          <w:sz w:val="28"/>
          <w:szCs w:val="28"/>
        </w:rPr>
        <w:t>«Об учреждении ежегодной премии «Лучший преподаватель учреждения дополнительного образования в сфере культуры города Перми»</w:t>
      </w:r>
      <w:bookmarkEnd w:id="4"/>
      <w:r>
        <w:rPr>
          <w:sz w:val="28"/>
          <w:szCs w:val="28"/>
        </w:rPr>
        <w:t xml:space="preserve"> (в ред. от 09.06.2021 № 418, от 20.07.2022 № 615, от 04.08.2023 № 665)</w:t>
      </w:r>
      <w:bookmarkEnd w:id="2"/>
      <w:r>
        <w:rPr>
          <w:sz w:val="28"/>
          <w:szCs w:val="28"/>
        </w:rPr>
        <w:t xml:space="preserve">, изложив в редакции согласно приложению 1 к настоящему постановлению. 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е в Состав комиссии по присуждению ежегодной премии «Лучший преподаватель учреждения дополнительного образования в сфере культуры города Перм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города Перми от 23 марта 2020 г. № 261 «Об учреждении ежегодной премии «Лучший преподаватель учреждения дополнительного образования в сфере культуры города Перми» (в ред. от 09.06.2021 № 418, от 20.07.2022 № 615, от 04.08.2023 № 665), изложив в редакции согласно приложению 2 к настоящему постановлению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pacing w:before="0" w:after="720"/>
        <w:ind w:firstLine="720"/>
        <w:jc w:val="both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Э.О. Сосни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ждения и выплаты ежегодной премии «Лучший преподаватель </w:t>
        <w:br/>
        <w:t>учреждения дополнительного образования в сфере культуры города Перми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присуждения и выплаты ежегодной премии «Лучший преподаватель учреждения дополнительного образования в сфере культуры города Перми» (далее – Порядок, Премия) определяет условия присуждения и выплаты </w:t>
        <w:br/>
        <w:t>за счет средств бюджета города Перми Премии лучшим преподавателям муниципальных образовательных учреждений дополнительного образования в сфере культуры города Пер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ремия присуждается преподавателям учреждений дополнительного образования в сфере культуры города Перми (далее – Преподаватели)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Этапы проведения оценки деятельности Преподавателей 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Премия присуждается по итогам оценки деятельности Преподав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ценка деятельности Преподавателей проводится в 2 этап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заочный этап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чный эта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Кандидатуры Преподавателей, претендующих на присуждение Премии, выдвигаются руководителями </w:t>
      </w:r>
      <w:bookmarkStart w:id="5" w:name="_Hlk161135274"/>
      <w:r>
        <w:rPr>
          <w:sz w:val="28"/>
          <w:szCs w:val="28"/>
        </w:rPr>
        <w:t>учреждений дополнительного образования в сфере культуры города Перми</w:t>
      </w:r>
      <w:bookmarkEnd w:id="5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Выдвижение кандидатур Преподавателей на присуждение Премии осуществляется по одной из трех номинаций. Выдвижение кандидатур Преподавателей на присуждение Премии по нескольким номинациям одновременно не допускается.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дения заочного этапа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Для выдвижения кандидатуры Преподавателя на присуждение Премии (далее – Кандидат) руководители учреждений дополнительного образования </w:t>
        <w:br/>
        <w:t xml:space="preserve">в сфере культуры города Перми в период с 01 сентября по 10 сентября текущего года представляют в департамент культуры и молодежной политики администрации города Перми </w:t>
      </w:r>
      <w:hyperlink w:anchor="P138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о присуждении Премии по форме согласно приложению 1 к настоящему Порядку (далее – ходатайство). Ходатайства, представленные в департамент культуры и молодежной политики администрации города Перми позже установленного срока, не рассматр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К ходатайству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 Кандидата согласно приложению 3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тфолио Кандидата (копии дипломов, сертификатов или иных документов, подтверждающих достижения Кандидата, программы концертов и мероприятий, в которых Кандидат принял участие, копии авторских: учебных программ, учебно-методических пособий, методических и дидактических материалов, научных разработок, творческих исследований, нотных сборников Кандидата, иные документы, указанные в Приложении 4 к Порядк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Кандида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по форме согласно приложению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токол заседания педагогического совета учреждения дополнительного образования в сфере культуры города Перми, выдвинувшего Кандид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Все представленные копии должны быть заверены руководителями учреждений дополнительного образования в сфере культуры города Перми, выдвинувшими Кандид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Рассмотрение ходатайств и отбор Кандидатов осуществляет комиссия по присуждению ежегодной премии «Лучший преподаватель учреждения дополнительного образования в сфере культуры города Перми» (далее – Комиссия) </w:t>
        <w:br/>
        <w:t>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Положение о Комиссии, состав Комиссии утверждаются постановлением администрации города Пер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Заседание Комиссии заочного этапа проводится в срок не позднее </w:t>
        <w:br/>
        <w:t>15 сентября текущего года. Комиссия рассматривает представленные ходатайства и документы и отбирает Кандидатов для участия в очном этап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ритерии оценки заочного этапа</w:t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Премия присуждается Преподавателям за достижения в области дополнительного образования в сфере культуры в течение последних 3 лет перед выдвижением на присуждение (далее – достижения) по 3 номинац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Шаги к успеху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Мастер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Кориф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Выбор номинации на присуждение премии зависит от педагогического стажа Кандидата на момент его выдвижения. Кандидат выдвигается на номин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аги к успеху» - при педагогическом стаже до 10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стер» - при наличии педагогического стажа от 11 до 25 лет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рифей» - при педагогическом стаже от 26 лет и боле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бедителями заочного этапа становятся Преподаватели (далее – Победители заочного этапа), набравшие наибольшее количество баллов в соответствии с Методикой подсчета баллов в рамках проведения заочного этапа оценки деятельности кандидатов на присуждение ежегодной премии «Лучший преподаватель учреждения дополнительного образования в сфере культуры города Перми» (приложение 4 к Порядку) и критериями оценки кандидатов </w:t>
        <w:br/>
        <w:t>на присуждение ежегодной премии «Лучший преподаватель учреждения дополнительного образования в сфере культуры города Перми» (приложение 5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Допустимое количество Победителей заочного этапа в номинац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Шаги к успеху» – не более 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Мастер» – не более 5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рифей» – не более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баллов у Кандидатов Победителем заочного этапа становится тот Кандидат, ходатайство которого на конкурс зарегистрировано раньше других Кандид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обедители заочного этапа принимают участие в очном этапе, по итогам которого присуждается Премия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дения очного этап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рамках очного этапа Победители заочного этапа представляют свои достижения в педагогической деятельности в форме самопрез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Тема самопрезент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и к успеху» - «Педагогический дебют», «Я – преподаватель!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стер» - «Мое педагогическое кредо»; «Мой класс (коллектив) – моя гордость!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Корифей» - «Педагог-наставник», «Преподаватель-мое призвание!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гламент самопрезентации – до 10 минут на каждого Победителя заочного эта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Оценка самопрезентации осуществляется Комиссией по следующи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ет современных тенденций развития художественного образования (актуальность представленной рабо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чное видение педагогической деятельности (умение раскрыть ведущие педагогические идеи, жизненные приоритеты, отношение к детям, коллегам, професс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ктическое обоснование и целостность педагогической концепции (полнота и корректность подачи информации, уместность и сбалансированность информации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и профессиональная эрудиц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уникальных личных практик препода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кусство и культура устной речи (яркость, выразительность, правильность, логичность, убедительность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и оригинальность подачи матери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монстрация основных принципов мотивации учащихся (в том числе в части создания условий для профессиональной ориентации одаренных дет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мальная оценка по каждому критерию – 1 бал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по каждому критерию – 5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Баллы выставляются решением Комиссии по итогам общего обсуждения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седание Комиссии очного этапа проводится в срок не позднее 30 сентября текущего года. По итогам оценки самопрезентаций Комиссией принимается решение о присвоении звания Лауреата Премии и присуждении Премии Преподавателям, набравшим наибольшее количество баллов по результатам очного этапа (далее - Лауреат Прем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нятие решения Комиссией о присуждении Премии осуществляется в срок не позднее 30 сентября текущего года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исуждение Преми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По решению Комиссии в каждой из номинаций может быть присуждено следующее количество Прем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Шаги к успеху» – не более 2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стер» – не более 3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рифей» – не более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Лауреатам Премии вручаются дипломы, подтверждающие звание Лауреата Премии (далее – Дипл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Дипломы вручаются Лауреатам Премии председателем Комиссии </w:t>
        <w:br/>
        <w:t>либо членами Комиссии по поручению председателя Комиссии в торжественной обстановке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рядок выплаты Прем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 Основанием для выплаты Премии является приказ начальника департамента культуры и молодежной политики администрации города Перми о выплате Премии, который издается на основании реше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Источником средств для выплаты Премий является бюджет города Пер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Выплата Премии осуществляется департаментом культуры и молодежной политики администрации города Перми в течение 10 рабочих дней со дня издания приказа начальника департамента культуры и молодежной политики администрации города Перми о выплате Премии единовременно на расчетный счет, указанный в заявлении Лауреата Премии, поданном в департамент культуры </w:t>
        <w:br/>
        <w:t>и молодежной политики администрации города Перми в произволь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4. Заявление Лауреата Премии о выплате Премии подается в течение </w:t>
        <w:br/>
        <w:t>3 рабочих дней со дня издания приказа начальника департамента культуры и молодежной политики администрации города Перми о выплате Премии единовременно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ыдвижение Кандидата повторно в той же номинации допускается </w:t>
        <w:br/>
        <w:t>через 3 года после предыдущего присуждения Прем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1"/>
        <w:rPr/>
      </w:pPr>
      <w:r>
        <w:rPr>
          <w:rFonts w:eastAsia="Calibri"/>
          <w:sz w:val="28"/>
          <w:szCs w:val="28"/>
        </w:rPr>
        <w:t>к Порядку присуждения и выплаты ежегодной премии «Лучш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подаватель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е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>в сфере культуры города Перми»</w:t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rPr/>
      </w:pPr>
      <w:r>
        <w:rPr>
          <w:sz w:val="28"/>
          <w:szCs w:val="28"/>
        </w:rPr>
        <w:t>В департамент культуры</w:t>
      </w:r>
    </w:p>
    <w:p>
      <w:pPr>
        <w:pStyle w:val="Normal"/>
        <w:widowControl w:val="false"/>
        <w:autoSpaceDE w:val="false"/>
        <w:ind w:left="5812" w:hanging="0"/>
        <w:rPr/>
      </w:pPr>
      <w:r>
        <w:rPr>
          <w:sz w:val="28"/>
          <w:szCs w:val="28"/>
        </w:rPr>
        <w:t>и молодежной политики</w:t>
      </w:r>
    </w:p>
    <w:p>
      <w:pPr>
        <w:pStyle w:val="Normal"/>
        <w:widowControl w:val="false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138"/>
      <w:bookmarkStart w:id="7" w:name="P138"/>
      <w:bookmarkEnd w:id="7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уждении ежегодной прем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реподаватель учреждения дополните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культуры города Перми» по номинаци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оминац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кандидата на присуждение прем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ь, место работы, номер телефона, адрес электронной поч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(полное наименование должности и учреждения, номер телефона по которому можно осуществить связь с кандидатом на присуждение премии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та рождения: 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число, месяц, год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разован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пециальность, квалификация, наименование учебного заведения, год оконч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меющиеся награды и даты награж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таж педагогической деятельности: 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Характеристика с указанием конкретных достижений кандидата на присуждение премии за последние 3 год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иложение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 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количество листов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учреждения (наименование учреждения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2" w:leader="none"/>
        </w:tabs>
        <w:autoSpaceDE w:val="false"/>
        <w:ind w:right="3542" w:hanging="0"/>
        <w:jc w:val="center"/>
        <w:rPr>
          <w:sz w:val="28"/>
          <w:szCs w:val="28"/>
        </w:rPr>
      </w:pPr>
      <w:r>
        <w:rPr>
          <w:sz w:val="24"/>
          <w:szCs w:val="24"/>
        </w:rPr>
        <w:t>(подпись)</w:t>
        <w:tab/>
        <w:t>(расшифровк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__» _______________ ___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рядку присуждения и вы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годной премии «Лучш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подаватель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е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>в сфере культуры города Перми»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 кандида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 № _________ выдан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«__» ________ г.</w:t>
      </w:r>
    </w:p>
    <w:p>
      <w:pPr>
        <w:pStyle w:val="Normal"/>
        <w:jc w:val="both"/>
        <w:rPr/>
      </w:pPr>
      <w:r>
        <w:rPr>
          <w:sz w:val="28"/>
          <w:szCs w:val="28"/>
        </w:rPr>
        <w:t>свободно, своей волей и в своем интересе даю согласие департаменту культуры и молодежной политики администрации города Перми (далее-оператор) на обработку моих персональных данных, указанных в ходатайстве</w:t>
      </w:r>
      <w:r>
        <w:rPr/>
        <w:t xml:space="preserve"> </w:t>
      </w:r>
      <w:r>
        <w:rPr>
          <w:sz w:val="28"/>
          <w:szCs w:val="28"/>
        </w:rPr>
        <w:t>о присуждении ежегодной премии «Лучший преподаватель учреждения дополнительного образования в сфере культуры города Перми» и приложенных к нему документах, в соответствии со следующими услов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Способ обработки: автоматизированная, а также осуществляемая без использования средств автоматизации обработка персональных данных, в том числе биометрических данных, а именно сбор, запись, систематизация, накопление, хранение, уточнение (обновление, изменение), извлечение, использование, предоставление, обезличивание, блокирование, удаление, уничтожение персональных дан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Цель обработки персональных данны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я субъекта персональных данных и осуществление связи с ним по указанным контак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представленных сведений при решении вопроса о присуждении субъекту персональных данных ежегодной премии «Лучший преподаватель учреждения дополнительного образования в сфере культуры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 персональных данных, в том числе биометрических в публикациях в средствах массовой информации и сети Интернет о Лауреатах ежегодной премии «Лучший преподаватель учреждения дополнительного образования в сфере культуры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еречень персональных данных, на обработку которых дается соглас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, возра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ные дан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место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нные о педагогическом стаж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четные звания и государственные нагр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нные изображения лица (биометрические персональные данн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стоящее согласие является неотъемлемой частью ходатайства, вступает в действие с подписания и действует до достижения указанной цели обработки либо до его отзы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(а) о том, что обработка моих персональных данных будет осуществляться в полном соответствии с Федеральным законом от 27 июля 2006 года № 152-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 с тем, что в случае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 июля 2006 года № 152-ФЗ «О персональных данны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7655" w:leader="none"/>
        </w:tabs>
        <w:jc w:val="both"/>
        <w:rPr/>
      </w:pPr>
      <w:r>
        <w:rPr>
          <w:sz w:val="28"/>
          <w:szCs w:val="28"/>
        </w:rPr>
        <w:t>«____» _____________ 20___ г.</w:t>
        <w:tab/>
        <w:t>_________________ /_______________/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103" w:leader="none"/>
          <w:tab w:val="left" w:pos="7655" w:leader="none"/>
        </w:tabs>
        <w:autoSpaceDE w:val="false"/>
        <w:ind w:left="4962" w:right="-2" w:hanging="0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одпись кандидата)</w:t>
        <w:tab/>
        <w:t>(расшифровк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рядку присуждения и вы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годной премии «Лучш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подаватель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е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>в сфере культуры города Перми»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ОННАЯ КАРТА КАНДИДАТА</w:t>
      </w:r>
    </w:p>
    <w:tbl>
      <w:tblPr>
        <w:tblW w:w="1474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2"/>
        <w:gridCol w:w="993"/>
        <w:gridCol w:w="850"/>
        <w:gridCol w:w="2552"/>
        <w:gridCol w:w="1701"/>
        <w:gridCol w:w="1842"/>
        <w:gridCol w:w="1843"/>
        <w:gridCol w:w="1701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андидата на присуждение прем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место работы (полное наименование должности и учрежде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специальность, квалификация, наименование учебного заведения, год оконча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педагогической деятельности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, характеризующие достижения кандидата на присуждение премии </w:t>
              <w:br/>
              <w:t>за последние 3 г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бедителей и призеров городских, краевых, всероссийских и международных конкурсов, фестивалей, выставок, и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етодиче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bookmarkStart w:id="8" w:name="_Hlk161145394"/>
            <w:r>
              <w:rPr>
                <w:sz w:val="24"/>
                <w:szCs w:val="24"/>
              </w:rPr>
              <w:t>создание концертных программ, художественных выставок</w:t>
            </w:r>
            <w:bookmarkEnd w:id="8"/>
            <w:r>
              <w:rPr>
                <w:sz w:val="24"/>
                <w:szCs w:val="24"/>
              </w:rPr>
              <w:t xml:space="preserve"> на городском, краевом уровн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е личное участие в мероприятиях городского, краевого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выпускников, продолживших обучение по специальностям в сфере культуры и искус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ыпускников, осуществляющих профессиональную деятельность в сфере культуры и искус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бщая сумма баллов (по всем разделам характеристики)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заполнению таблиц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Графы с 1 по 4 заполняются в соответствии с информацией, представленной в ходатайств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графе 5 - перечисляются наименование конкурсов, фестивалей, иных мероприятий с указанием результата учас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графе 6 –  указываются название (наименование), дата разработки (утверждения, внедрения) авторской образовательной программы, учебно-методического пособия, авторского нотного сборника, темы дидактических материалов и дата их разработки, темы и даты выступления на научно-практической конференции, городском методическом объединении,   темы открытых уроков и даты их проведения, дата проведения и количество участников мастер-клас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рафа 7–   указываются названия концертных программ, художественных выставок, их уровень, дата и место их прове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рафа 8 – указываются мероприятия, в которых Кандидат принял участие в качестве сольного исполнителя или участника коллектива.</w:t>
      </w:r>
    </w:p>
    <w:p>
      <w:pPr>
        <w:pStyle w:val="Normal"/>
        <w:tabs>
          <w:tab w:val="clear" w:pos="720"/>
          <w:tab w:val="left" w:pos="3780" w:leader="none"/>
        </w:tabs>
        <w:ind w:firstLine="567"/>
        <w:rPr/>
      </w:pPr>
      <w:r>
        <w:rPr>
          <w:sz w:val="28"/>
          <w:szCs w:val="28"/>
        </w:rPr>
        <w:t xml:space="preserve">6. Графа 9 – Заполняется только </w:t>
      </w:r>
      <w:r>
        <w:rPr>
          <w:rFonts w:eastAsia="Calibri"/>
          <w:b/>
          <w:bCs/>
          <w:sz w:val="28"/>
          <w:szCs w:val="28"/>
          <w:lang w:eastAsia="en-US"/>
        </w:rPr>
        <w:t xml:space="preserve">для номинации «Мастер». </w:t>
      </w:r>
      <w:r>
        <w:rPr>
          <w:rFonts w:eastAsia="Calibri"/>
          <w:sz w:val="28"/>
          <w:szCs w:val="28"/>
          <w:lang w:eastAsia="en-US"/>
        </w:rPr>
        <w:t>Указываются количество выпускников, продолживших обучение по специальностям в сфере культуры и искус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рафа 10 – Заполняется только </w:t>
      </w:r>
      <w:r>
        <w:rPr>
          <w:b/>
          <w:bCs/>
          <w:sz w:val="28"/>
          <w:szCs w:val="28"/>
        </w:rPr>
        <w:t>для номинации «Корифей».</w:t>
      </w:r>
      <w:r>
        <w:rPr>
          <w:sz w:val="28"/>
          <w:szCs w:val="28"/>
        </w:rPr>
        <w:t xml:space="preserve"> Указывается ФИО выпускника и место работы (учреждение дополнительного образования в сфере культуры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рядку присуждения и выплаты</w:t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ежегодной премии «Лучший</w:t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еподаватель учреждения</w:t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в сфере культуры города Перми»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счета баллов в рамках проведения заочного этапа оценки деятельности кандидатов на присуждение ежегодной премии «Лучший преподаватель учреждения дополнительного образования в сфере культуры города Перми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56" w:before="0" w:after="160"/>
        <w:ind w:left="12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44"/>
        <w:gridCol w:w="1555"/>
        <w:gridCol w:w="547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32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победителей и призеров городских, краевых, всероссийских и международных конкурсов, фестивалей, выставок, иных мероприяти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ероприят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ипломов победителей (Гран-При, Лауреат 1 степени) и призоров (Лауреат 2 или 3 степени)</w:t>
            </w:r>
          </w:p>
        </w:tc>
      </w:tr>
      <w:tr>
        <w:trPr>
          <w:trHeight w:val="27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 до 20 мероприяти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мероприятия и выш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4"/>
                <w:szCs w:val="24"/>
              </w:rPr>
            </w:pPr>
            <w:bookmarkStart w:id="9" w:name="_Hlk161140720"/>
            <w:bookmarkEnd w:id="9"/>
            <w:r>
              <w:rPr>
                <w:sz w:val="24"/>
                <w:szCs w:val="24"/>
              </w:rPr>
              <w:t>Ведение методической деятельности кандидата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бразовательной програм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образовательной программы и реценз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на не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ебно-методического пособ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пособия и рецензии </w:t>
            </w:r>
            <w:r>
              <w:rPr>
                <w:sz w:val="24"/>
                <w:szCs w:val="24"/>
                <w:vertAlign w:val="superscript"/>
              </w:rPr>
              <w:t xml:space="preserve">2  </w:t>
            </w:r>
            <w:r>
              <w:rPr>
                <w:sz w:val="24"/>
                <w:szCs w:val="24"/>
              </w:rPr>
              <w:t>на нег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>Создание нотного сборн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сборника и рецензии 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на нег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дидактических материал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дидактических материалов с методическими пояснениями и рецензией 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на них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научно-практической конференции, городском методическом объедин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доклада или сообщения с приложением программы мероприятия, повестки, протокола. </w:t>
            </w:r>
          </w:p>
        </w:tc>
      </w:tr>
      <w:tr>
        <w:trPr>
          <w:trHeight w:val="45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открытого урок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разработка открытого урока, с приложением реценз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</w:tr>
      <w:tr>
        <w:trPr>
          <w:trHeight w:val="13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астер-клас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Программа мастер-класса, реценз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концертных программ, художественных выставок на городском, краевом уровнях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ероприят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рограммы мероприятия, приказа руководителя учреждения о назначении Кандидата в качестве ответственного за реализацию мероприятия, афиш, программ концертов, выставок</w:t>
            </w:r>
          </w:p>
        </w:tc>
      </w:tr>
      <w:tr>
        <w:trPr>
          <w:trHeight w:val="27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10 мероприят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мероприятий и выш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ивное личное участие в мероприятиях городского, краевого уровне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мероприят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ипломов победителей (Гран-При, Лауреат 1 степени) и призоров (Лауреат 2 или 3 степени), программы концертов</w:t>
            </w:r>
          </w:p>
        </w:tc>
      </w:tr>
      <w:tr>
        <w:trPr>
          <w:trHeight w:val="12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7 мероприят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8 мероприяти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выпускников, продолживших обучение по специальностям в сфере культуры и искусства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каждый выпуск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пия документа, подтверждающего поступление выпускника в образовательные учреждения среднего профессионального образования и высшего профессионального образовани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выпускников, осуществляющих профессиональную деятельность в сфере культуры и искусств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каждый выпуск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 xml:space="preserve">Копия документа об окончании учреждения, в котором работает Кандидат на присуждение премии. Справка с места работы выпускника. </w:t>
            </w:r>
          </w:p>
        </w:tc>
      </w:tr>
    </w:tbl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orient="landscape" w:w="16838" w:h="11906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780" w:leader="none"/>
        </w:tabs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исуждения и выплаты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ой премии «Лучший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учреждения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фере культуры города Перми»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на присуждение ежегодной прем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реподаватель учреждения дополнительного образов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культуры города Перми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мия «Лучший преподаватель учреждения дополнительного образования в сфере культуры города Перми» (далее - Премия) присуждается преподавателям учреждений дополнительного образования в сфере культуры города Перми (далее - Преподаватель) за следующие достижения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готовку победителей и призеров городских, краевых, всероссийских, международных конкурсов, фестивалей, выставок, иных мероприятий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2. ведение методической деятельности (разработка авторской образовательной программы, учебно-методического пособия, авторского нотного сборника, дидактических материалов, выступление на научно-практической конференции, городском методическом объединении, показ открытого урока, ведение мастер-класса)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оздание концертных программ, художественных выставок на городском, краевом уровнях, всероссийском, международном уровне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результативное личное участие в мероприятиях городского, краевого, всероссийского, международного уровней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одготовку выпускников, продолживших обучение по специальностям в сфере культуры и искусства в образовательных учреждениях среднего профессионального образования и высшего профессионального образования (в номинации «Мастер»);</w:t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одготовку выпускников, осуществляющих профессиональную деятельность в сфере культуры и искусства (в номинации «Корифей»).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bookmarkStart w:id="10" w:name="P227"/>
      <w:bookmarkStart w:id="11" w:name="P195"/>
      <w:bookmarkEnd w:id="10"/>
      <w:bookmarkEnd w:id="11"/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исуждению ежегодной премии </w:t>
        <w:br/>
        <w:t xml:space="preserve">«Лучший преподаватель учреждения дополнительного образования </w:t>
        <w:br/>
        <w:t>в сфере культуры города Перми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6376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Дмитриевн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главы администрации города Перми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икторович</w:t>
            </w:r>
          </w:p>
        </w:tc>
        <w:tc>
          <w:tcPr>
            <w:tcW w:w="63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н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катерина Дмитриевн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сектора художественного образования отдела по культуре и дополнительному образованию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алина-Корнева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цент кафедры теории и истории музыки федерального государственного бюджетного образовательного учреждения высшего образования «Пермский государственный институт культуры», директор Центра непрерывного образования и повышения квалификации творческих и управленческих кадров в сфере культуры, член Союза журналистов Российской Федерации, член Союза театральных деятелей Российской Федерации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дин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ркадьевич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ладимировна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дополнительного образования «Детская музыкальная школа № 3 «Доминант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инская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дополнительного образования «Детская музыкальная школа № 6 «Класси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ко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авловна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 - начальник отдела по реализации молодежной политики и информационному обеспечению департамента культуры и молодежной политики администрации города Пер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изова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Геннадьевна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дополнительного образования города Перми «Детская музыкальная школа № 10 «Динами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чева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сильевна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государственного автономного учреждения дополнительного образования «Краевой центр художественного образования «Росток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rFonts w:eastAsia="Calibri"/>
          <w:b/>
          <w:b/>
          <w:sz w:val="2"/>
          <w:szCs w:val="2"/>
          <w:lang w:eastAsia="en-US"/>
        </w:rPr>
      </w:pPr>
      <w:r>
        <w:rPr>
          <w:rFonts w:eastAsia="Calibri"/>
          <w:b/>
          <w:sz w:val="2"/>
          <w:szCs w:val="2"/>
          <w:lang w:eastAsia="en-US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134" w:right="1134" w:gutter="0" w:header="363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ходатайству прилагаются документы, указанные в пункте 3.2 Порядка присуждения и выплаты ежегодной премии «Лучший преподаватель учреждения дополнительного образования в сфере культуры города Перми», утвержденного постановлением администрации города Перми от 23 марта 2020 г. № 26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цензентом является лицо, обладающее специальными познаниями по объекту рецензирования и имеющее соответствующее высшее профессиональное образование, высшую квалификационную категорию преподавателя, опыт работы в сфере дополнительного образования не менее 10 ле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Рецензентом является лицо, обладающее специальными познаниями по объекту рецензирования и имеющее соответствующее высшее профессиональное образование, высшую квалификационную категорию преподавателя, опыт работы в сфере дополнительного образования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46:00Z</dcterms:created>
  <dc:creator>Сергей</dc:creator>
  <dc:description/>
  <cp:keywords/>
  <dc:language>en-US</dc:language>
  <cp:lastModifiedBy>Бученкова Екатерина Дмитриевна</cp:lastModifiedBy>
  <cp:lastPrinted>2024-03-14T15:09:00Z</cp:lastPrinted>
  <dcterms:modified xsi:type="dcterms:W3CDTF">2024-03-15T11:48:00Z</dcterms:modified>
  <cp:revision>3</cp:revision>
  <dc:subject/>
  <dc:title> </dc:title>
</cp:coreProperties>
</file>