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59" w:leader="none"/>
        </w:tabs>
        <w:rPr/>
      </w:pPr>
      <w:r>
        <w:rPr>
          <w:sz w:val="28"/>
          <w:szCs w:val="28"/>
        </w:rPr>
        <w:t>14.03.2024                                                                                              № 21-01-03-2253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от  16 сентября 2022 г. № ТП 4300078807,  ходатайства </w:t>
        <w:br/>
        <w:t>об установлении публичного сервитута ПАО «Россети Урал» (ИНН 6671163413) от 14  февраля 2024 г. № 21-01-06-1673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413638:21</w:t>
      </w:r>
      <w:r>
        <w:rPr>
          <w:sz w:val="28"/>
          <w:szCs w:val="28"/>
        </w:rPr>
        <w:t xml:space="preserve">, местоположение: Пермский край, </w:t>
        <w:br/>
        <w:t xml:space="preserve">г. Пермь, Свердловский район, ул. Таборская, 22, на срок 48 лет </w:t>
        <w:br/>
        <w:t xml:space="preserve">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6198, установка оборудования учета э/э на опоре ВЛ 0,4 кВ для электроснабжения садового дома по адресу: Пермский край, г. Пермь, Свердловский район, СНТ «Сад №142/5», </w:t>
        <w:br/>
        <w:t>уч. 52 (кадастровый номер земельного участка 59:01:4411078:10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43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0:00Z</dcterms:created>
  <dc:creator>Сергей</dc:creator>
  <dc:description/>
  <dc:language>en-US</dc:language>
  <cp:lastModifiedBy>Короткевич Юлия Викторовна</cp:lastModifiedBy>
  <cp:lastPrinted>2024-03-15T11:11:00Z</cp:lastPrinted>
  <dcterms:modified xsi:type="dcterms:W3CDTF">2024-03-15T06:11:00Z</dcterms:modified>
  <cp:revision>3</cp:revision>
  <dc:subject/>
  <dc:title/>
</cp:coreProperties>
</file>