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      № 21-01-03-22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5 февраля 2024 г.  № 3814581461 </w:t>
        <w:br/>
        <w:t>(№ 21-01-06-1738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211188:22, местоположение установлено относительно ориентира, расположенного за пределами участка. Почтовый адрес ориентира:  Пермский край, г. Пермь, Мотовилихинский район, ул. Алексеевская и Урицкого, 94/41, на срок 48 лет 11 месяцев для использования в целях обслуживания и эксплуатации газопровода с кадастровым номером 59:01:4211188:186, принадлежащего на праве собственности АО «Газпром газораспределение Пермь», о чем в Едином государственном реестре недвижимости сделана запись от 02 июля 2020 г. № 59:01:4211188:186-59/294/2020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00:37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3:00Z</dcterms:created>
  <dc:creator>Сергей</dc:creator>
  <dc:description/>
  <cp:keywords/>
  <dc:language>en-US</dc:language>
  <cp:lastModifiedBy>Короткевич Юлия Викторовна</cp:lastModifiedBy>
  <cp:lastPrinted>2024-03-15T14:36:00Z</cp:lastPrinted>
  <dcterms:modified xsi:type="dcterms:W3CDTF">2024-03-18T09:55:00Z</dcterms:modified>
  <cp:revision>5</cp:revision>
  <dc:subject/>
  <dc:title> </dc:title>
</cp:coreProperties>
</file>