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      № 21-01-03-22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февраля 2024 г. № 3814821346 (№ 21-01-06-1743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2512445:16, местоположение, которого установлено относительно ориентира, расположенного за пределами участка: Пермский край, г. Пермь, Орджоникидзевский район, ул. 2-я Паромная, 5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510175:116, местоположение: Российская Федерация, Пермский край, Пермский городской округ, город Пермь, Орджоникидзевский район,                     ул. Верхне-Камская, на срок 48 лет 11 месяцев для использования в целях обслуживания и эксплуатации газопровода низкого давления с кадастровым номером 59:01:2510175:5, принадлежащего на праве собственности АО «Газпром газораспределение Пермь», о чем в Едином государственном реестре недвижимости сделана запись от 15 декабря 2016 г.                                                             № 59-59/025-59/022/211/2016-9563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75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>в АО «Газпром газораспределение Пермь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5.03.2024     № 21-01-03-2285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5:00Z</dcterms:created>
  <dc:creator>Сергей</dc:creator>
  <dc:description/>
  <cp:keywords/>
  <dc:language>en-US</dc:language>
  <cp:lastModifiedBy>Короткевич Юлия Викторовна</cp:lastModifiedBy>
  <cp:lastPrinted>2024-03-15T14:45:00Z</cp:lastPrinted>
  <dcterms:modified xsi:type="dcterms:W3CDTF">2024-03-18T09:56:00Z</dcterms:modified>
  <cp:revision>5</cp:revision>
  <dc:subject/>
  <dc:title> </dc:title>
</cp:coreProperties>
</file>