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№ 21-01-03-22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февраля 2024 г. № 3814681540 (№ 21-01-06-1742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00, расположенного по адресу: Российская Федерация, край Пермский, г.о. Пермский, г. Пермь, зу 00/9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30:1, местоположение которого установлено относительно ориентира, расположенного за пределами участка: Пермский край, г. Пермь, р-н Кировский, ул. Налимихинская, 68, на срок 48 лет 11 месяцев для использования в целях обслуживания и эксплуатации газопровода низкого давления                                с кадастровым номером 59:01:1810030:50, принадлежащего на праве собственности АО «Газпром газораспределение Пермь», о чем в Едином государственном реестре недвижимости сделана запись от 15 декабря 2016 г.                                                             № 59-59/024-59/022/211/2016-9574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34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>в АО «Газпром газораспределение Пермь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5.03.2024  № 21-01-03-2293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1:00Z</dcterms:created>
  <dc:creator>Сергей</dc:creator>
  <dc:description/>
  <cp:keywords/>
  <dc:language>en-US</dc:language>
  <cp:lastModifiedBy>Короткевич Юлия Викторовна</cp:lastModifiedBy>
  <cp:lastPrinted>2024-03-15T16:32:00Z</cp:lastPrinted>
  <dcterms:modified xsi:type="dcterms:W3CDTF">2024-03-18T09:59:00Z</dcterms:modified>
  <cp:revision>5</cp:revision>
  <dc:subject/>
  <dc:title> </dc:title>
</cp:coreProperties>
</file>