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      № 21-01-03-22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кционерного общества «Газпром газораспределение Пермь» </w:t>
        <w:br/>
        <w:t>об установлении публичного сервитута от 15 февраля 2024 г. № 3814853854</w:t>
        <w:br/>
        <w:t>(№ 21-01-06-1744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810083:7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лимихи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 3, на срок 48 лет 11 месяцев для использования в целях для обслуживания и эксплуатации газопровода низкого давления с кадастровым номером 59:01:1810083:142, принадлежащего на праве собственности                          АО «Газпром газораспределение Пермь», о чем в Едином государственном реестре недвижимости сделана запись от 07 октября 2019 г.                                            № 59:01:1810083:142-59/101/2019-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75:27ПС)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 ноября 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  15.03.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2297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8:00Z</dcterms:created>
  <dc:creator>Сергей</dc:creator>
  <dc:description/>
  <cp:keywords/>
  <dc:language>en-US</dc:language>
  <cp:lastModifiedBy>Короткевич Юлия Викторовна</cp:lastModifiedBy>
  <cp:lastPrinted>2024-03-15T17:00:00Z</cp:lastPrinted>
  <dcterms:modified xsi:type="dcterms:W3CDTF">2024-03-18T10:01:00Z</dcterms:modified>
  <cp:revision>7</cp:revision>
  <dc:subject/>
  <dc:title> </dc:title>
</cp:coreProperties>
</file>