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етодику определения расчетных показателей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, утвержденную постановлением администрации города Перми от 25 апреля 2018 г. </w:t>
        <w:br/>
        <w:t xml:space="preserve">№ 250 «Об утверждении Методики определения расчетных показателей, размера расчетного показателя </w:t>
        <w:br/>
        <w:t xml:space="preserve">по оснащению оборудованием, средствами обучения, мебелью, инвентарем вновь созданных мест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  <w:br/>
        <w:t xml:space="preserve">и примерного перечня оборудования, средств обучения, мебели, инвентаря, необходимого для определения размера расчетного показателя </w:t>
        <w:br/>
        <w:t xml:space="preserve">по оснащению оборудованием, средствами обучения, мебелью, инвентарем вновь созданных мест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  <w:br/>
        <w:t>в муниципальных образовательных организациях города Перми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4 апреля 2018 г. № 56 «Об установлении расходного обязательства в сфере образования», Уставом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Методику определения расчетных показателей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, утвержденную постановлением администрации города Перми от 25 апреля 2018 г. </w:t>
        <w:br/>
        <w:t xml:space="preserve">№ 250 (в ред. от 21.06.2018 № 409, от 25.12.2018 № 1055, от 31.10.2019 № 834, </w:t>
        <w:br/>
        <w:t xml:space="preserve">от 19.10.2020 № 1045, от 07.10.2021 № 817, от 15.06.2022 № 478, от 28.10.2022 </w:t>
        <w:br/>
        <w:t>№ 1092, от 23.12.2022 № 1352, от 28.09.2023 № 900, от 18.10.2023 № 1092 (ред. 19.12.2023), от 18.10.2023 № 1112), дополнив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Start w:id="0" w:name="_GoBack"/>
      <w:bookmarkEnd w:id="0"/>
      <w:r>
        <w:rPr>
          <w:sz w:val="28"/>
          <w:szCs w:val="28"/>
        </w:rPr>
        <w:t>При наличии у муниципальной образовательной организации неиспользованных бюджетных ассигнований за отчетный период в рамках ранее выделенного финансирования на оснащение оборудованием, средствами обучения, мебелью, инвентарем вновь созданных мест, в случае потребности в указанных средствах расчетный показатель определяется в соответствии с суммой неиспользованных бюджетных ассигнований.»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4 г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</w:rPr>
        <w:t>Глава города Перми          Э.О. Соснин</w:t>
        <w:br/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6:00Z</dcterms:created>
  <dc:creator>Сергей</dc:creator>
  <dc:description/>
  <cp:keywords/>
  <dc:language>en-US</dc:language>
  <cp:lastModifiedBy>Зобнина Алена Сергеевна</cp:lastModifiedBy>
  <cp:lastPrinted>2023-10-05T15:52:00Z</cp:lastPrinted>
  <dcterms:modified xsi:type="dcterms:W3CDTF">2024-03-18T09:49:00Z</dcterms:modified>
  <cp:revision>30</cp:revision>
  <dc:subject/>
  <dc:title> </dc:title>
</cp:coreProperties>
</file>