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</w:t>
        <w:br/>
        <w:t xml:space="preserve">учреждениям, подведомственным </w:t>
        <w:br/>
        <w:t xml:space="preserve">департаменту образования </w:t>
        <w:br/>
        <w:t xml:space="preserve">администрации города Перми, </w:t>
        <w:br/>
        <w:t xml:space="preserve">на мероприятия, направленные </w:t>
        <w:br/>
        <w:t xml:space="preserve">на решение отдельных вопросов </w:t>
        <w:br/>
        <w:t xml:space="preserve">местного значения в микрорайонах </w:t>
        <w:br/>
        <w:t xml:space="preserve">города Перми, утвержденны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04.02.2021 № 41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мероприятия, направленные на решение отдельных вопросов местного значения в микрорайонах города Перми, утвержденного постановлением администрации города Перми от 04 февраля 2021 г. № 41 (в ред. от 28.04.2021 № 314, от 20.01.2022 № 25, </w:t>
        <w:br/>
        <w:t>от 19.05.2022 № 383, от 15.02.2023 № 108, от 26.10.2023 № 1185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пункте 1.2 после слов «далее – Перечень мероприятий» дополнить словами «, Постановление № 13-П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 пункт 1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1.4. Субсидии на иные цели предоставляются Учреждениям на реализацию мероприятий в соответствии с Перечнем мероприятий.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3. пункт 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2.1. Для получения субсидий на иные цели на очередной финансовый год </w:t>
        <w:br/>
        <w:t xml:space="preserve">и плановый период Учреждения до 15 августа текущего года представляют </w:t>
        <w:br/>
        <w:t>на бумажном носителе в Департамен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финансово-экономическое обоснование и расчет стоимости по каждому мероприятию, представленные в соответствии с п. 4.4 Положения о формировании перечня мероприятий, направленных на решение отдельных вопросов местного значения в микрорайонах на территории пермского городского округа, утвержденного Постановлением № 13-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 пункт 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2.6. Размер субсидий на иные цели устанавливается Перечнем мероприят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45:00Z</dcterms:created>
  <dc:creator>Сергей</dc:creator>
  <dc:description/>
  <cp:keywords/>
  <dc:language>en-US</dc:language>
  <cp:lastModifiedBy>Зобнина Алена Сергеевна</cp:lastModifiedBy>
  <cp:lastPrinted>2023-12-21T10:45:00Z</cp:lastPrinted>
  <dcterms:modified xsi:type="dcterms:W3CDTF">2024-03-18T14:46:00Z</dcterms:modified>
  <cp:revision>10</cp:revision>
  <dc:subject/>
  <dc:title> </dc:title>
</cp:coreProperties>
</file>