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ием лесных деклараций и отчетов </w:t>
        <w:br/>
        <w:t>об использовании лесов», утвержденный постановлением администрации города Перми от 30.11.2021 № 108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</w:t>
        <w:br/>
        <w:t>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 ноября </w:t>
        <w:br/>
        <w:t xml:space="preserve">2021 г. № 1089 (в ред. от 03.06.2022 № 445, от 25.07.2023 № 631, от 25.10.2023 </w:t>
        <w:br/>
        <w:t>№ 117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1. дополнить пунктом 2.1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.3: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>1.2.1. абзац четвертый дополнить словами «(с предложением оценить качество предоставления муниципальной услуги на Едином портале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абзац пятый дополнить словами «, с рекомендациями по их устранению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Управлению по экологии и природопользованию администрации города Перми обеспечить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59:00Z</dcterms:created>
  <dc:creator>Сергей</dc:creator>
  <dc:description/>
  <cp:keywords/>
  <dc:language>en-US</dc:language>
  <cp:lastModifiedBy>Самохвалова Елена Владимировна</cp:lastModifiedBy>
  <cp:lastPrinted>2024-02-22T09:28:00Z</cp:lastPrinted>
  <dcterms:modified xsi:type="dcterms:W3CDTF">2024-03-13T05:59:00Z</dcterms:modified>
  <cp:revision>2</cp:revision>
  <dc:subject/>
  <dc:title> </dc:title>
</cp:coreProperties>
</file>