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86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86600"/>
                          <a:chOff x="0" y="0"/>
                          <a:chExt cx="628596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70160"/>
                            <a:ext cx="1536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3400"/>
                            <a:ext cx="108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2.8pt" coordorigin="12,-862" coordsize="9899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96;width:241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01;width:170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азработке и реализации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инвестиционных проектов</w:t>
      </w:r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2.2012 № 21-П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№ 485, от 20.11.2014 № 879, от 28.01.2015 </w:t>
        <w:br/>
        <w:t xml:space="preserve">№ 52, 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 xml:space="preserve">№ 105, от 25.02.2021 № 110, от 15.04.2021 № 258, от 23.06.2021 № 464, </w:t>
        <w:br/>
        <w:t xml:space="preserve">от 06.07.2021 № 507, от 06.08.2021 № 581, от 29.10.2021 № 964, от 24.01.2022 </w:t>
        <w:br/>
        <w:t xml:space="preserve">№ 36, от 25.03.2022 № 221, от 29.04.2022 № 328, от 25.07.2022 № 625, </w:t>
        <w:br/>
        <w:t xml:space="preserve">от 12.09.2022 № 786, от 14.09.2022 № 796, от 14.04.2023 № 304, от 31.05.2023 </w:t>
        <w:br/>
        <w:t xml:space="preserve">№ 440, от 02.06.2023 № 447, от 14.07.2023 № 610, от 10.10.2023 № 968, </w:t>
        <w:br/>
        <w:t xml:space="preserve">от 23.01.2024 № 39), изложив позицию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ц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цева </w:t>
              <w:br/>
              <w:t>Екатерина Дмитри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4:00Z</dcterms:created>
  <dc:creator>Сергей</dc:creator>
  <dc:description/>
  <cp:keywords/>
  <dc:language>en-US</dc:language>
  <cp:lastModifiedBy>Самохвалова Елена Владимировна</cp:lastModifiedBy>
  <cp:lastPrinted>2024-03-05T08:49:00Z</cp:lastPrinted>
  <dcterms:modified xsi:type="dcterms:W3CDTF">2024-03-13T06:04:00Z</dcterms:modified>
  <cp:revision>2</cp:revision>
  <dc:subject/>
  <dc:title> </dc:title>
</cp:coreProperties>
</file>