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color w:val="000000"/>
          <w:szCs w:val="28"/>
        </w:rPr>
        <w:t>О признании утратившими</w:t>
      </w:r>
    </w:p>
    <w:p>
      <w:pPr>
        <w:pStyle w:val="ConsPlusTitl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илу отдельных постановлений</w:t>
        <w:tab/>
      </w:r>
    </w:p>
    <w:p>
      <w:pPr>
        <w:pStyle w:val="ConsPlusTitle"/>
        <w:spacing w:lineRule="exact" w:line="240"/>
        <w:jc w:val="both"/>
        <w:rPr/>
      </w:pPr>
      <w:r>
        <w:rPr>
          <w:color w:val="000000"/>
          <w:szCs w:val="28"/>
        </w:rPr>
        <w:t xml:space="preserve">администрации </w:t>
      </w:r>
      <w:r>
        <w:rPr>
          <w:color w:val="000000"/>
        </w:rPr>
        <w:t xml:space="preserve">города Перми </w:t>
      </w:r>
    </w:p>
    <w:p>
      <w:pPr>
        <w:pStyle w:val="ConsPlusTitle"/>
        <w:spacing w:lineRule="exact" w:line="240"/>
        <w:jc w:val="both"/>
        <w:rPr>
          <w:color w:val="000000"/>
          <w:szCs w:val="28"/>
        </w:rPr>
      </w:pPr>
      <w:r>
        <w:rPr>
          <w:color w:val="000000"/>
        </w:rPr>
        <w:t>в сфере градостроительст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В соответствии с решением Пермской городской Думы от 26 сентября </w:t>
        <w:br/>
        <w:t xml:space="preserve">2023 г. № 195 «О разрешении безвозмездной передачи муниципального </w:t>
        <w:br/>
        <w:t xml:space="preserve">бюджетного учреждения «Институт территориального планирования» из собственности муниципального образования город Пермь в собственность Пермского края», распоряжением Правительства Пермского края от 21 декабря 2023 г. </w:t>
        <w:br/>
        <w:t xml:space="preserve">№ 463-рп «О принятии муниципального бюджетного учреждения </w:t>
        <w:br/>
        <w:t xml:space="preserve">«Институт территориального планирования» в государственную собственность Пермского края», в целях </w:t>
      </w:r>
      <w:r>
        <w:rPr>
          <w:sz w:val="28"/>
          <w:szCs w:val="28"/>
        </w:rPr>
        <w:t xml:space="preserve">актуализации правовых актов </w:t>
      </w:r>
      <w:r>
        <w:rPr>
          <w:sz w:val="28"/>
        </w:rPr>
        <w:t>администрации города Пер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4"/>
        </w:rPr>
        <w:t>Признать утратившими силу постановления администрации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29 декабря 2011 г. № 882 «Об утверждении Положения о системе оплаты труда работников муниципальных учреждений в сфере градостроительства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30 августа 2013 г. № 720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28 февраля 2014 г. № 134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27 марта 2015 г. № 158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12 августа 2015 г. № 556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19 октября 2015 г. № 807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10 октября 2016 г. № 808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1 июня 2017 г. № 473 «О внесении изменений в приложение 1 </w:t>
        <w:br/>
        <w:t xml:space="preserve">к Положению о системе оплаты труда работников муниципальных учреждений </w:t>
        <w:br/>
        <w:t>в сфере градостроительства, утвержденному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01 июня 2018 г. № 349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29 марта 2019 г. № 50-П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от 29 октября 2019 г. № 813 «О внесении изменений в приложение 1 </w:t>
        <w:br/>
        <w:t xml:space="preserve">к Положению о системе оплаты труда работников муниципальных учреждений </w:t>
        <w:br/>
        <w:t>в сфере градостроительства, утвержденному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20 мая 2020 г. № 441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22 июля 2020 г. № 639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от 16 сентября 2020 г. № 845 «О внесении изменений в приложения 1 и 2 </w:t>
        <w:br/>
        <w:t xml:space="preserve">к Положению о системе оплаты труда работников муниципальных учреждений </w:t>
        <w:br/>
        <w:t>в сфере градостроительства, утвержденному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0 апреля 2021 г. № 279 «О внесении изменений в приложения 1 и 2 </w:t>
        <w:br/>
        <w:t xml:space="preserve">к Положению о системе оплаты труда работников муниципальных учреждений </w:t>
        <w:br/>
        <w:t>в сфере градостроительства, утвержденному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22 апреля 2021 г. № 286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от 21 сентября 2021 г. № 731 «Об утверждении методик расчета нормативных затрат на выполнение </w:t>
      </w:r>
      <w:r>
        <w:rPr>
          <w:color w:val="000000"/>
          <w:sz w:val="28"/>
          <w:szCs w:val="28"/>
        </w:rPr>
        <w:t xml:space="preserve">муниципальных работ в сфере градостроительства, строительства и архитектуры и нормативных затрат </w:t>
        <w:br/>
        <w:t>на содержание муниципального имущества, уплату налогов</w:t>
      </w:r>
      <w:r>
        <w:rPr>
          <w:sz w:val="28"/>
          <w:szCs w:val="24"/>
        </w:rPr>
        <w:t>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07 октября 2021 г. № 826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от 02 декабря 2021 г. № 1104 «Об утверждении Порядка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</w:t>
        <w:br/>
        <w:t>по планировке территории</w:t>
      </w:r>
      <w:r>
        <w:rPr>
          <w:sz w:val="28"/>
          <w:szCs w:val="24"/>
        </w:rPr>
        <w:t>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16 декабря 2021 г. № 1153 «О внесении изменений в постановление администрации города Перми от 21.09.2021 № 731 «Об утверждении методик расчета нормативных затрат на выполнение </w:t>
      </w:r>
      <w:r>
        <w:rPr>
          <w:color w:val="000000"/>
          <w:sz w:val="28"/>
          <w:szCs w:val="28"/>
        </w:rPr>
        <w:t xml:space="preserve">муниципальных работ в сфере градостроительства, строительства и архитектуры и нормативных затрат </w:t>
        <w:br/>
        <w:t>на содержание муниципального имущества, уплату налогов</w:t>
      </w:r>
      <w:r>
        <w:rPr>
          <w:sz w:val="28"/>
          <w:szCs w:val="24"/>
        </w:rPr>
        <w:t>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30 декабря 2021 г. № 1268 «О внесении изменений в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>, утвержденный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от 13 января 2022 г. № 13 «Об утверждении Порядка определения объема </w:t>
        <w:br/>
        <w:t xml:space="preserve">и условий предоставления субсидий на иные цели </w:t>
      </w:r>
      <w:r>
        <w:rPr>
          <w:color w:val="000000"/>
          <w:sz w:val="28"/>
          <w:szCs w:val="28"/>
        </w:rPr>
        <w:t>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</w:t>
      </w:r>
      <w:r>
        <w:rPr>
          <w:sz w:val="28"/>
          <w:szCs w:val="24"/>
        </w:rPr>
        <w:t>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от 18 января 2022 г. № 21 «Об утверждении Порядка определения размера платы для физических и юридических лиц за оказание услуг и (или) выполнение работ при осуществлении </w:t>
      </w:r>
      <w:r>
        <w:rPr>
          <w:color w:val="000000"/>
          <w:sz w:val="28"/>
          <w:szCs w:val="28"/>
        </w:rPr>
        <w:t>муниципальным бюджетным учреждением «Институт территориального планирования» приносящей доходы деятельности</w:t>
      </w:r>
      <w:r>
        <w:rPr>
          <w:sz w:val="28"/>
          <w:szCs w:val="24"/>
        </w:rPr>
        <w:t>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25 января 2022 г. № 39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02 июня 2022 г. № 438 «О внесении изменений в приложение 5 </w:t>
        <w:br/>
        <w:t xml:space="preserve">к Порядку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>, утвержденному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17 июня 2022 г. № 485 «О внесении изменений в приложение 5 </w:t>
        <w:br/>
        <w:t xml:space="preserve">к Порядку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>, утвержденному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22 июля 2022 г. № 621 «О внесении изменений в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>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</w:t>
      </w:r>
      <w:r>
        <w:rPr>
          <w:sz w:val="28"/>
          <w:szCs w:val="24"/>
        </w:rPr>
        <w:t>, утвержденный постановлением администрации города Перми от 13.01.2022 № 13»;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2 июля 2022 г. № 623 «О внесении изменений в приложение 1 </w:t>
        <w:br/>
        <w:t xml:space="preserve">к Положению о системе оплаты труда работников муниципальных учреждений </w:t>
        <w:br/>
        <w:t>в сфере градостроительства, утвержденному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26 сентября 2022 г. № 855 «О внесении изменений в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>, утвержденный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18 октября 2022 г. № 975 «О внесении изменений в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</w:t>
        <w:br/>
        <w:t>по планировке территории</w:t>
      </w:r>
      <w:r>
        <w:rPr>
          <w:sz w:val="28"/>
          <w:szCs w:val="24"/>
        </w:rPr>
        <w:t>, утвержденный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5 октября 2022 г. № 1080 «О внесении изменений в приложение 1 </w:t>
        <w:br/>
        <w:t xml:space="preserve">к Положению о системе оплаты труда работников муниципальных учреждений </w:t>
        <w:br/>
        <w:t>в сфере градостроительства, утвержденному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01 ноября 2022 г. № 1103 «О внесении изменений в методики расчета нормативных затрат на выполнение </w:t>
      </w:r>
      <w:r>
        <w:rPr>
          <w:color w:val="000000"/>
          <w:sz w:val="28"/>
          <w:szCs w:val="28"/>
        </w:rPr>
        <w:t xml:space="preserve">муниципальных работ в сфере градостроительства, строительства и архитектуры и нормативных затрат </w:t>
        <w:br/>
        <w:t>на содержание муниципального имущества, уплату налогов</w:t>
      </w:r>
      <w:r>
        <w:rPr>
          <w:sz w:val="28"/>
          <w:szCs w:val="24"/>
        </w:rPr>
        <w:t>, утвержденные постановлением администрации города Перми от 21.09.2021 № 731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02 ноября 2022 г. № 1115 «О внесении изменений в приложение 1 </w:t>
        <w:br/>
        <w:t xml:space="preserve">к Порядку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повышение фонда оплаты труда</w:t>
      </w:r>
      <w:r>
        <w:rPr>
          <w:sz w:val="28"/>
          <w:szCs w:val="24"/>
        </w:rPr>
        <w:t xml:space="preserve">, утвержденному постановлением администрации города Перми от 13.01.2022 </w:t>
        <w:br/>
        <w:t>№ 13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15 ноября 2022 г. № 1156 «О внесении изменений в приложение 5 </w:t>
        <w:br/>
        <w:t xml:space="preserve">к Порядку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>, утвержденному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02 декабря 2022 г. № 1228 «О внесении изменений в приложение 5 </w:t>
        <w:br/>
        <w:t xml:space="preserve">к Порядку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>, утвержденному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22 марта 2023 г. № 227 «О внесении изменений в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</w:t>
        <w:br/>
        <w:t>по планировке территории</w:t>
      </w:r>
      <w:r>
        <w:rPr>
          <w:sz w:val="28"/>
          <w:szCs w:val="24"/>
        </w:rPr>
        <w:t>, утвержденный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от 20 апреля 2023 г. № 321 «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»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30 мая 2023 г. № 433 «О внесении изменений в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>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</w:t>
      </w:r>
      <w:r>
        <w:rPr>
          <w:sz w:val="28"/>
          <w:szCs w:val="24"/>
        </w:rPr>
        <w:t>, утвержденный постановлением администрации города Перми от 13.01.2022 № 13»;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16 августа 2023 г. № 712 «О внесении изменений в приложение 1 </w:t>
        <w:br/>
        <w:t xml:space="preserve">к Положению о системе оплаты труда работников муниципальных учреждений </w:t>
        <w:br/>
        <w:t>в сфере градостроительства, утвержденному постановлением администрации города Перми от 29.12.2011 № 882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24 августа 2023 г. № 763 «О внесении изменений в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</w:t>
        <w:br/>
        <w:t>по планировке территории</w:t>
      </w:r>
      <w:r>
        <w:rPr>
          <w:sz w:val="28"/>
          <w:szCs w:val="24"/>
        </w:rPr>
        <w:t>, утвержденный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15 сентября 2023 г. № 830 «О внесении изменений в приложение 6 </w:t>
        <w:br/>
        <w:t xml:space="preserve">к Порядку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>, утвержденному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15 сентября 2023 г. № 831 «О внесении изменений в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повышение фонда оплаты труда</w:t>
      </w:r>
      <w:r>
        <w:rPr>
          <w:sz w:val="28"/>
          <w:szCs w:val="24"/>
        </w:rPr>
        <w:t xml:space="preserve">, утвержденный постановлением администрации города Перми от 13.01.2022 </w:t>
        <w:br/>
        <w:t>№ 13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от 18 октября 2023 г. № 1091 «О внесении изменений в приложение 6 </w:t>
        <w:br/>
        <w:t xml:space="preserve">к Порядку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 xml:space="preserve">, утвержденному постановлением администрации города Перми от 02.12.2021 № 1104, и об отмене постановления администрации города Перми от 25.09.2023 № 892 «О внесении изменений </w:t>
        <w:br/>
        <w:t xml:space="preserve">в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>, утвержденный постановлением администрации города Перми от 02.12.2021 № 1104»;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7 декабря 2023 г. № 1498 «О внесении изменений в приложение 6 </w:t>
        <w:br/>
        <w:t xml:space="preserve">к Порядку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>и архитектуры администрации города Перми, на обеспечение разработки документации по планировке территории</w:t>
      </w:r>
      <w:r>
        <w:rPr>
          <w:sz w:val="28"/>
          <w:szCs w:val="24"/>
        </w:rPr>
        <w:t>, утвержденному постановлением администрации города Перми от 02.12.2021 № 110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</w:t>
        <w:br/>
        <w:t>бюллетень органов местного самоуправления муниципального</w:t>
      </w:r>
      <w:r>
        <w:rPr>
          <w:sz w:val="28"/>
          <w:szCs w:val="28"/>
        </w:rPr>
        <w:t xml:space="preserve"> образования город Пермь» и распространяет действие на правоотношения, возникшие </w:t>
        <w:br/>
        <w:t>с 01 янва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Э.О. Сосн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6:00Z</dcterms:created>
  <dc:creator>Сергей</dc:creator>
  <dc:description/>
  <cp:keywords/>
  <dc:language>en-US</dc:language>
  <cp:lastModifiedBy>Самохвалова Елена Владимировна</cp:lastModifiedBy>
  <cp:lastPrinted>2024-03-05T13:57:00Z</cp:lastPrinted>
  <dcterms:modified xsi:type="dcterms:W3CDTF">2024-03-13T06:16:00Z</dcterms:modified>
  <cp:revision>2</cp:revision>
  <dc:subject/>
  <dc:title> </dc:title>
</cp:coreProperties>
</file>