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форму договора безвозмездного </w:t>
        <w:br/>
        <w:t xml:space="preserve">пользования недвижимым имуществом, принадлежащим </w:t>
        <w:br/>
        <w:t xml:space="preserve">на праве собственности муниципальному образованию </w:t>
        <w:br/>
        <w:t xml:space="preserve">город Пермь, утвержденную постановлением администрации города Перми от 12.03.2018 № 1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решениями Пермской городской Думы от 23 декабря 2008 г. № 425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орядке передачи муниципального имущества города Перми в безвозмездное пользование», </w:t>
      </w:r>
      <w:r>
        <w:rPr>
          <w:sz w:val="28"/>
          <w:szCs w:val="28"/>
        </w:rPr>
        <w:t>от 21 ноября 2017 г. № 245 «О некоторых вопросах в сфере распоряжения муниципальным имуществом города Перм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безвозмездного пользования недвижимым имуществом, принадлежащим на праве собственности муниципальному образованию город Пермь, утвержденную постановлением администрации города Перми от 12 марта 2018 г. № 123 (в ред. от 27.12.2018 № 1072, от 03.06.2021 № 401, </w:t>
        <w:br/>
        <w:t>от 31.01.2022 № 47, от 25.05.2023 № 422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4 слова «предусмотренных пунктами 3.2.2, 3.2.5, 3.2.8, 3.2.14, 3.2.18, 4.7» заменить словами «предусмотренных пунктами 3.2.2, 3.2.5, 3.2.7, 3.2.8, 3.2.13, 3.2.14, 3.2.18, 4.1-4.3, 4.5-4.7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пункт 6.2.2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2.2. наличие задолженности по оплате услуг, предоставляемых по договорам, указанным в пункте 3.2.8 настоящего договора, за 2 месяца;».</w:t>
      </w:r>
    </w:p>
    <w:p>
      <w:pPr>
        <w:pStyle w:val="TextBody"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uppressAutoHyphens w:val="true"/>
        <w:spacing w:lineRule="exact" w:line="240" w:before="0" w:after="0"/>
        <w:ind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Э.О. Соснин</w:t>
      </w:r>
    </w:p>
    <w:p>
      <w:pPr>
        <w:pStyle w:val="TextBody"/>
        <w:tabs>
          <w:tab w:val="clear" w:pos="720"/>
          <w:tab w:val="right" w:pos="9923" w:leader="none"/>
        </w:tabs>
        <w:suppressAutoHyphens w:val="true"/>
        <w:spacing w:lineRule="exact" w:line="240" w:before="0" w:after="0"/>
        <w:ind w:right="-8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3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0:00Z</dcterms:created>
  <dc:creator>Сергей</dc:creator>
  <dc:description/>
  <cp:keywords/>
  <dc:language>en-US</dc:language>
  <cp:lastModifiedBy>Самохвалова Елена Владимировна</cp:lastModifiedBy>
  <cp:lastPrinted>2024-02-07T17:23:00Z</cp:lastPrinted>
  <dcterms:modified xsi:type="dcterms:W3CDTF">2024-03-13T06:20:00Z</dcterms:modified>
  <cp:revision>2</cp:revision>
  <dc:subject/>
  <dc:title> </dc:title>
</cp:coreProperties>
</file>