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опросов местного знач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икрорайонах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</w:t>
        <w:br/>
        <w:t>№ 57, от 05.05.2022 № 342, от 25.01.2023 № 41, от 16.05.2023 № 394, от 31.08.2023 № 789, от 29.12.2023 № 152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 и лимитов бюджетных обязательств на 2024 год на основании сводной бюджетной росписи бюджета города Перми в рамках реализации Перечня мероприятий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зыкальных инструментов и музыка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ветового оборудования и световой аппа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вуков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ытовой и компьюте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узлов учета тепловой и электрическ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, штор и орг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ошив танцевальных костюмов и профессиональной обу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редствами беспрепятств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материальной базы и техническое усовершенствование имущественных комплексов в рамках организации досуга населения в сфере городских культурно-зрелищных мероприятий и учреждений дополнительного образования в сфере культ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5.2. в части расходов на приобретение музыкальных инструментов и музыкального оборудования, приобретение светового оборудования и световой аппаратуры, приобретение звукового оборудования, приобретение бытовой и компьютерной техники, приобретение и установку узлов учета тепловой и электрической энергии, приобретение мебели, штор и оргтехники, приобретение и пошив танцевальных костюмов и профессиональной обуви, приобретение и пошив сценических костюмов и профессиональной обуви, обеспечение обновления материальной базы и техническое усовершенствование имущественных комплексов </w:t>
        <w:br/>
        <w:t xml:space="preserve">в рамках организации досуга населения в сфере городских культурно-зрелищных мероприятий и учреждений дополнительного образования в сфере культуры – </w:t>
        <w:br/>
        <w:t>на основании прайс-листов, коммерческих предложений с приложением не менее трех ценовых информац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Условием заключения Соглашения является наличие бюджетных ассигнований и лимитов бюджетных обязательств для предоставления субсидий </w:t>
        <w:br/>
        <w:t>на иные цели в сводной бюджетной росписи бюджета города Перми на текущий финансовый год, в Перечне мероприят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6:00Z</dcterms:created>
  <dc:creator>Сергей</dc:creator>
  <dc:description/>
  <cp:keywords/>
  <dc:language>en-US</dc:language>
  <cp:lastModifiedBy>Самохвалова Елена Владимировна</cp:lastModifiedBy>
  <cp:lastPrinted>2024-02-27T14:21:00Z</cp:lastPrinted>
  <dcterms:modified xsi:type="dcterms:W3CDTF">2024-03-13T0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