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9.12.2014 № 942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б утверждении Типового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кторе по взаимодейств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административными органа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города Перми 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ми ПОСТАНОВЛЯЕТ: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9 декабря 2014 г. № 942 «Об утверждении Типового положения о секторе </w:t>
        <w:br/>
        <w:t xml:space="preserve">по взаимодействию с административными органами территориального органа </w:t>
        <w:br/>
        <w:t xml:space="preserve">администрации города Перми» (в ред. от 11.05.2016 № 324, от 11.07.2017 № 518, </w:t>
        <w:br/>
        <w:t xml:space="preserve">от 22.03.2019 № 28-П, от 17.04.2019 № 106-П, от 25.12.2019 № 1062, от 11.12.2023 </w:t>
        <w:br/>
        <w:t xml:space="preserve">№ 1398), заменив в преамбуле слова «от 29 июня 2006 г. № 128» словами </w:t>
        <w:br/>
        <w:t>«от 25 февраля 2020 г. № 39»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в Типовое положение о секторе по взаимодействию с административными органами территориального органа администрации города Перми, утвержденное постановлением администрации города Перми от 09 декабря </w:t>
        <w:br/>
        <w:t xml:space="preserve">2014 г. № 942 (в ред. от 11.05.2016 № 324, от 11.07.2017 № 518, от 22.03.2019 </w:t>
        <w:br/>
        <w:t>№ 28-П, от 17.04.2019 № 106-П, от 25.12.2019 № 1062, от 11.12.2023 № 1398), следующие изменения: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3.1.1 изложить в следующей редакции:</w:t>
      </w:r>
    </w:p>
    <w:p>
      <w:pPr>
        <w:pStyle w:val="Style22"/>
        <w:spacing w:lineRule="atLeast" w:line="11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обеспечивает надлежащее состояние бесхозяйных источников противопожарного водоснабжения (пожарных водоемов, резервуаров, емкостей) с даты принятия в установленном администрацией города Перми порядке решения </w:t>
        <w:br/>
        <w:t>о возможности приемки их в муниципальную собственность и муниципальных источников противопожарного водоснабжения (пожарных водоемов, резервуаров, емкостей) и пожарных пирсов, организует проведение работ по содержанию и текущему ремонту бесхозяйных источников противопожарного водоснабжения (пожарных водоемов, резервуаров, емкостей) с даты принятия в установленном администрацией города Перми порядке решения о возможности приемки их в муниципальную собственность и муниципальных источников противопожарного водоснабжения (пожарных водоемов, резервуаров, емкостей) и пожарных пирсов;»;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3.1.3 изложить в следующей редакции:</w:t>
      </w:r>
    </w:p>
    <w:p>
      <w:pPr>
        <w:pStyle w:val="Style22"/>
        <w:spacing w:lineRule="atLeast" w:line="11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3. оказывает содействие органам государственной власти Пермского края в информировании населения о мерах пожарной безопасности, в том числе посредством организации и проведения собраний населения на территории </w:t>
        <w:br/>
        <w:t>района;»;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3.6 слова «районным штабом добровольных народных дружин» заменить словами «народными дружинами»;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унктом 3.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Style22"/>
        <w:spacing w:lineRule="atLeast" w:line="11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оводит на территории района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»;</w:t>
      </w:r>
    </w:p>
    <w:p>
      <w:pPr>
        <w:pStyle w:val="ConsPlusNormal"/>
        <w:ind w:firstLine="720"/>
        <w:jc w:val="both"/>
        <w:rPr/>
      </w:pPr>
      <w:r>
        <w:rPr/>
        <w:t>2.5. раздел 5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. Руководство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Сектора назначается на должность приказом главы администрации района на условиях трудового договора в соответствии с действующим законодательством и правовыми актами администрации города Перм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.2. Начальник Сектора освобождается от занимаемой должности приказом главы администрации района по основаниям и в порядке, предусмотренным действующим законодательств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Сектора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1. осуществляет непосредственное руководство деятельностью Сектора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рганизует работу Сектора в соответствии с задачами и функциями, определенными настоящим Положением, распределяет обязанности между специалистами Сектор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несет персональную ответственность за выполнение задач и функций, возложенных на Сектор в соответствии с настоящим Положением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иные полномочия, предусмотренные правовыми актами города Перми.»;</w:t>
      </w:r>
    </w:p>
    <w:p>
      <w:pPr>
        <w:pStyle w:val="Style22"/>
        <w:spacing w:lineRule="atLeast" w:line="24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6.1 слово «граждан» заменить словами «физических и юридических лиц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8:00Z</dcterms:created>
  <dc:creator>Сергей</dc:creator>
  <dc:description/>
  <cp:keywords/>
  <dc:language>en-US</dc:language>
  <cp:lastModifiedBy>Самохвалова Елена Владимировна</cp:lastModifiedBy>
  <cp:lastPrinted>2024-02-27T11:10:00Z</cp:lastPrinted>
  <dcterms:modified xsi:type="dcterms:W3CDTF">2024-03-13T06:28:00Z</dcterms:modified>
  <cp:revision>2</cp:revision>
  <dc:subject/>
  <dc:title> </dc:title>
</cp:coreProperties>
</file>