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03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03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ind w:right="5387" w:hanging="0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ind w:righ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ind w:right="538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 18.10.2021 № 887 </w:t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</w:t>
        <w:br/>
        <w:t xml:space="preserve">«Общественное согласие», утвержденную постановлением администрации города Перми от 18 октября 2021 г. № 887 (в ред. от 29.12.2021 № 1265, от 26.01.2022 </w:t>
        <w:br/>
        <w:t xml:space="preserve">№ 41, от 22.03.2022 № 197, от 08.04.2022 № 258, от 17.05.2022 № 367, </w:t>
        <w:br/>
        <w:t xml:space="preserve">от 13.07.2022 № 597, от 16.09.2022 № 812, от 18.10.2022 № 959, от 17.11.2022 </w:t>
        <w:br/>
        <w:t xml:space="preserve">№ 1163, от 22.12.2022 № 1339, от 03.02.2023 № 74, от 31.03.2023 № 255, </w:t>
        <w:br/>
        <w:t xml:space="preserve">от 25.04.2023 № 337, от 12.07.2023 № 593, от 07.09.2023 № 813, от 18.10.2023 </w:t>
        <w:br/>
        <w:t xml:space="preserve">№ 1084, от 19.10.2023 № 1126, от 15.11.2023 № 1251, от 05.12.2023 № 1374, </w:t>
        <w:br/>
        <w:t xml:space="preserve">от 21.12.2023 № 1451, от 26.12.2023 № 1475, от 05.02.2024 № 72) (далее </w:t>
      </w:r>
      <w:r>
        <w:rPr>
          <w:rFonts w:cs="Arial" w:ascii="Arial" w:hAnsi="Arial"/>
          <w:color w:val="333333"/>
          <w:shd w:fill="FFFFFF" w:val="clear"/>
        </w:rPr>
        <w:t>—</w:t>
      </w:r>
      <w:r>
        <w:rPr>
          <w:sz w:val="28"/>
          <w:szCs w:val="28"/>
        </w:rPr>
        <w:t xml:space="preserve"> Изменения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при этом действие пунктов 2.1, 2.2, 3.2, 3.3, 5.2 Изменений распространяется </w:t>
        <w:br/>
        <w:t>на правоотношения, возникшие с 01 января 2024 г., пункта 6.2 Изменений распространяется на правоотношения, возникшие с 01 марта 2024 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Трошкова С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ab/>
        <w:tab/>
        <w:tab/>
        <w:t xml:space="preserve">                                                Э.О. Соснин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921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13.03.2024 № 184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8 октября 2021 г. № 887</w:t>
      </w:r>
    </w:p>
    <w:p>
      <w:pPr>
        <w:pStyle w:val="Normal"/>
        <w:suppressAutoHyphens w:val="true"/>
        <w:autoSpaceDE w:val="false"/>
        <w:spacing w:lineRule="exact" w:line="24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ции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567"/>
        <w:gridCol w:w="1391"/>
        <w:gridCol w:w="1667"/>
        <w:gridCol w:w="1529"/>
        <w:gridCol w:w="1529"/>
        <w:gridCol w:w="1530"/>
      </w:tblGrid>
      <w:tr>
        <w:trPr>
          <w:trHeight w:val="8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6 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941,7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440,137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151,7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333,4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400,44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45 347,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169,119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910,0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230,1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251,70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42,5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21,018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41,68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03,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48,74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5,032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9,800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883,000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8,300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700*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299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5,444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56 457,3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 427,0479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 765,29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 947,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 014,03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 428,8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621,7397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 301,3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 621,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 643,00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28,16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ермского кра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3,58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76,8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55,308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2 463,97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25,6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71,037</w:t>
            </w:r>
          </w:p>
        </w:tc>
      </w:tr>
      <w:tr>
        <w:trPr>
          <w:trHeight w:val="28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** (не учитывается в общем объеме финансирования по под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5,032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9,800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3,000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 958,300*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6,700**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и (или) имущественное участие 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7,299*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45,444**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4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6 013,0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6,4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6,4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86,41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Перм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8,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7,38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8,7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8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8,700</w:t>
            </w:r>
          </w:p>
        </w:tc>
      </w:tr>
      <w:tr>
        <w:trPr>
          <w:trHeight w:val="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5,7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8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5,7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7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7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777,71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решение вопросов местного значения» муниципальной программы «Общественное согласие»:</w:t>
      </w:r>
      <w:bookmarkEnd w:id="0"/>
    </w:p>
    <w:p>
      <w:pPr>
        <w:pStyle w:val="Normal"/>
        <w:autoSpaceDE w:val="false"/>
        <w:ind w:left="720" w:hanging="0"/>
        <w:jc w:val="both"/>
        <w:rPr/>
      </w:pPr>
      <w:r>
        <w:rPr/>
        <w:t>2.1. строку 1.1.1.1.1.3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7"/>
        <w:gridCol w:w="3256"/>
        <w:gridCol w:w="565"/>
        <w:gridCol w:w="561"/>
        <w:gridCol w:w="564"/>
        <w:gridCol w:w="469"/>
        <w:gridCol w:w="470"/>
        <w:gridCol w:w="472"/>
        <w:gridCol w:w="1414"/>
        <w:gridCol w:w="1687"/>
        <w:gridCol w:w="985"/>
        <w:gridCol w:w="986"/>
        <w:gridCol w:w="704"/>
        <w:gridCol w:w="707"/>
        <w:gridCol w:w="836"/>
      </w:tblGrid>
      <w:tr>
        <w:trPr>
          <w:trHeight w:val="52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Количество внесенных изменений в базу данных информационной системы (сайта) «Информационный портал города Перми социально ориентированных некоммерческих организаций СО НКО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center" w:pos="-558" w:leader="none"/>
                <w:tab w:val="right" w:pos="5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.2. после строки 1.1.1.1.1.3 дополнить строкой 1.1.1.1.1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33"/>
        <w:gridCol w:w="562"/>
        <w:gridCol w:w="420"/>
        <w:gridCol w:w="419"/>
        <w:gridCol w:w="562"/>
        <w:gridCol w:w="562"/>
        <w:gridCol w:w="562"/>
        <w:gridCol w:w="1408"/>
        <w:gridCol w:w="1685"/>
        <w:gridCol w:w="701"/>
        <w:gridCol w:w="665"/>
        <w:gridCol w:w="923"/>
        <w:gridCol w:w="924"/>
        <w:gridCol w:w="996"/>
      </w:tblGrid>
      <w:tr>
        <w:trPr>
          <w:trHeight w:val="427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1.1.3</w:t>
            </w:r>
            <w:r>
              <w:rPr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, размещенных на информационных ресурсах для информирования и организации площадки обратной связи с населением о деятельности СО НКО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558" w:leader="none"/>
              </w:tabs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47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558" w:leader="none"/>
              </w:tabs>
              <w:autoSpaceDE w:val="false"/>
              <w:ind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2.3. строку 1.1.2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40"/>
        <w:gridCol w:w="474"/>
        <w:gridCol w:w="604"/>
        <w:gridCol w:w="604"/>
        <w:gridCol w:w="604"/>
        <w:gridCol w:w="605"/>
        <w:gridCol w:w="604"/>
        <w:gridCol w:w="1344"/>
        <w:gridCol w:w="1589"/>
        <w:gridCol w:w="1026"/>
        <w:gridCol w:w="1026"/>
        <w:gridCol w:w="1026"/>
        <w:gridCol w:w="1026"/>
        <w:gridCol w:w="1027"/>
      </w:tblGrid>
      <w:tr>
        <w:trPr>
          <w:trHeight w:val="34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ающих субсиди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9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2,0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6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,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5,300</w:t>
            </w:r>
          </w:p>
        </w:tc>
      </w:tr>
      <w:tr>
        <w:trPr>
          <w:trHeight w:val="32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1,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3,2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,4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,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5,600</w:t>
            </w:r>
          </w:p>
        </w:tc>
      </w:tr>
      <w:tr>
        <w:trPr>
          <w:trHeight w:val="3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4,8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9,1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,8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4,700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0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0,9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87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5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6,500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2,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9,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,0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,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1,300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6,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0,8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2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4,300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3,2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3,5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,8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3,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8973,200</w:t>
            </w:r>
          </w:p>
        </w:tc>
      </w:tr>
      <w:tr>
        <w:trPr>
          <w:trHeight w:val="2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6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76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800</w:t>
            </w:r>
          </w:p>
        </w:tc>
      </w:tr>
      <w:tr>
        <w:trPr>
          <w:trHeight w:val="21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7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3 626,</w:t>
              <w:br/>
              <w:t>3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4 197,</w:t>
              <w:br/>
              <w:t>70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строки 1.1.3.1.1.3, «Итого по мероприятию 1.1.3.1.1, в том числе по источникам финансирования»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521"/>
        <w:gridCol w:w="561"/>
        <w:gridCol w:w="449"/>
        <w:gridCol w:w="448"/>
        <w:gridCol w:w="449"/>
        <w:gridCol w:w="448"/>
        <w:gridCol w:w="449"/>
        <w:gridCol w:w="980"/>
        <w:gridCol w:w="2383"/>
        <w:gridCol w:w="981"/>
        <w:gridCol w:w="980"/>
        <w:gridCol w:w="981"/>
        <w:gridCol w:w="981"/>
        <w:gridCol w:w="981"/>
      </w:tblGrid>
      <w:tr>
        <w:trPr>
          <w:trHeight w:val="628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25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0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892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(неиспользованны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игнования 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5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1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6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94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>
          <w:trHeight w:val="419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</w:t>
            </w:r>
          </w:p>
          <w:p>
            <w:pPr>
              <w:pStyle w:val="ConsPlusNormal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1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53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1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9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620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 1.1.3.1.1.3 (невыполнение показателя за отчетный год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348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3" w:hRule="atLeast"/>
        </w:trPr>
        <w:tc>
          <w:tcPr>
            <w:tcW w:w="7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36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33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7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63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477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0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164" w:hRule="atLeast"/>
        </w:trPr>
        <w:tc>
          <w:tcPr>
            <w:tcW w:w="75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 (неиспользованные ассигнования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го года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7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5</w:t>
      </w:r>
      <w:r>
        <w:rPr/>
        <w:t>. строку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073"/>
        <w:gridCol w:w="1405"/>
        <w:gridCol w:w="1515"/>
        <w:gridCol w:w="1462"/>
        <w:gridCol w:w="1462"/>
        <w:gridCol w:w="1459"/>
      </w:tblGrid>
      <w:tr>
        <w:trPr>
          <w:trHeight w:val="162" w:hRule="atLeast"/>
        </w:trPr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565,01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2,6497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3,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77,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800</w:t>
            </w:r>
          </w:p>
        </w:tc>
      </w:tr>
      <w:tr>
        <w:trPr>
          <w:trHeight w:val="85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36,853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2,6497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3,22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477,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,800</w:t>
            </w:r>
          </w:p>
        </w:tc>
      </w:tr>
      <w:tr>
        <w:trPr>
          <w:trHeight w:val="162" w:hRule="atLeast"/>
        </w:trPr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-142" w:firstLine="851"/>
        <w:contextualSpacing/>
        <w:jc w:val="both"/>
        <w:rPr/>
      </w:pPr>
      <w:r>
        <w:rPr>
          <w:sz w:val="28"/>
          <w:szCs w:val="28"/>
        </w:rPr>
        <w:t>2.6. строки «Итого по задаче 1.1.3, в том числе по источникам финансирования», «Всего по подпрограмме 1.1, в том числе по источникам финан</w:t>
      </w:r>
      <w:r>
        <w:rPr/>
        <w:t>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4430"/>
        <w:gridCol w:w="1348"/>
        <w:gridCol w:w="1438"/>
        <w:gridCol w:w="1349"/>
        <w:gridCol w:w="1348"/>
        <w:gridCol w:w="1346"/>
      </w:tblGrid>
      <w:tr>
        <w:trPr>
          <w:trHeight w:val="208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87,6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82, 649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67,7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87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9,400</w:t>
            </w:r>
          </w:p>
        </w:tc>
      </w:tr>
      <w:tr>
        <w:trPr>
          <w:trHeight w:val="208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>43 359,45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32, 649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967,7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687,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09,400</w:t>
            </w:r>
          </w:p>
        </w:tc>
      </w:tr>
      <w:tr>
        <w:trPr>
          <w:trHeight w:val="591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1.1, </w:t>
              <w:br/>
              <w:t>в том числе по источникам финансирова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457,3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27,0479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70 765,29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947,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014,037</w:t>
            </w:r>
          </w:p>
        </w:tc>
      </w:tr>
      <w:tr>
        <w:trPr>
          <w:trHeight w:val="23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28,8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21,739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301,3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621,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 643,000</w:t>
            </w:r>
          </w:p>
        </w:tc>
      </w:tr>
      <w:tr>
        <w:trPr>
          <w:trHeight w:val="23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28,1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58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76,8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308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2 463,97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25,6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71,037</w:t>
            </w:r>
          </w:p>
        </w:tc>
      </w:tr>
      <w:tr>
        <w:trPr>
          <w:trHeight w:val="23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города Перми* (не учитывается </w:t>
              <w:br/>
              <w:t>в общем объеме финансирования по подпрограмм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0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8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8,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6,700</w:t>
            </w:r>
          </w:p>
        </w:tc>
      </w:tr>
      <w:tr>
        <w:trPr>
          <w:trHeight w:val="23" w:hRule="atLeast"/>
        </w:trPr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/>
            </w:pPr>
            <w:r>
              <w:rPr>
                <w:sz w:val="22"/>
                <w:szCs w:val="22"/>
              </w:rPr>
              <w:t xml:space="preserve">трудовое и (или) имущественное участие </w:t>
              <w:br/>
              <w:t>для реализации инициативных проектов** (не учитывается в общем объеме финансирования по программе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29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45,4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2 «Повышение уровня межэтнического и межконфессионального взаимопонимания» муниципальной программы «Общественное согласие»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3.1. строки 1.2.1.1.2.1, 1.2.1.1.2.2 </w:t>
      </w:r>
      <w:r>
        <w:rPr/>
        <w:t>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386"/>
        <w:gridCol w:w="702"/>
        <w:gridCol w:w="563"/>
        <w:gridCol w:w="562"/>
        <w:gridCol w:w="563"/>
        <w:gridCol w:w="562"/>
        <w:gridCol w:w="656"/>
        <w:gridCol w:w="1307"/>
        <w:gridCol w:w="1641"/>
        <w:gridCol w:w="935"/>
        <w:gridCol w:w="935"/>
        <w:gridCol w:w="936"/>
        <w:gridCol w:w="935"/>
        <w:gridCol w:w="939"/>
      </w:tblGrid>
      <w:tr>
        <w:trPr>
          <w:trHeight w:val="45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700</w:t>
            </w:r>
          </w:p>
        </w:tc>
      </w:tr>
      <w:tr>
        <w:trPr>
          <w:trHeight w:val="15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10</w:t>
            </w:r>
          </w:p>
        </w:tc>
      </w:tr>
      <w:tr>
        <w:trPr>
          <w:trHeight w:val="61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</w:t>
            </w:r>
          </w:p>
        </w:tc>
      </w:tr>
      <w:tr>
        <w:trPr>
          <w:trHeight w:val="129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4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7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700</w:t>
            </w:r>
          </w:p>
        </w:tc>
      </w:tr>
      <w:tr>
        <w:trPr>
          <w:trHeight w:val="36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110</w:t>
            </w:r>
          </w:p>
        </w:tc>
      </w:tr>
      <w:tr>
        <w:trPr>
          <w:trHeight w:val="24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2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мероприятий, проведенных для религиозных организаций, направленных на укрепление гражданского единства и гармонизацию межконфессиональных отношени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НР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3.2. строку 1.2.1.1.3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214"/>
        <w:gridCol w:w="582"/>
        <w:gridCol w:w="698"/>
        <w:gridCol w:w="698"/>
        <w:gridCol w:w="419"/>
        <w:gridCol w:w="419"/>
        <w:gridCol w:w="419"/>
        <w:gridCol w:w="1395"/>
        <w:gridCol w:w="1652"/>
        <w:gridCol w:w="812"/>
        <w:gridCol w:w="811"/>
        <w:gridCol w:w="811"/>
        <w:gridCol w:w="811"/>
        <w:gridCol w:w="809"/>
      </w:tblGrid>
      <w:tr>
        <w:trPr>
          <w:trHeight w:val="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3.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сенных изменений в базу данных информационной системы (сайта) «Интернет-сайт по вопросам межнациональных и межконфессиональных отношений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3.3. после строки 1.2.1.1.3.1 дополнить строкой 1.2.1.1.3.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217"/>
        <w:gridCol w:w="559"/>
        <w:gridCol w:w="419"/>
        <w:gridCol w:w="418"/>
        <w:gridCol w:w="607"/>
        <w:gridCol w:w="606"/>
        <w:gridCol w:w="606"/>
        <w:gridCol w:w="1399"/>
        <w:gridCol w:w="1678"/>
        <w:gridCol w:w="698"/>
        <w:gridCol w:w="698"/>
        <w:gridCol w:w="882"/>
        <w:gridCol w:w="882"/>
        <w:gridCol w:w="880"/>
      </w:tblGrid>
      <w:tr>
        <w:trPr>
          <w:trHeight w:val="2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2.1.1.3.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убликаций, размещенных на информационных ресурсах для информирования и организации площадки обратной связи с населением в сфере межнациональных и межконфессиональных отношений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</w:tr>
      <w:tr>
        <w:trPr>
          <w:trHeight w:val="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</w:tbl>
    <w:p>
      <w:pPr>
        <w:pStyle w:val="Normal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en-US"/>
        </w:rPr>
        <w:t xml:space="preserve">В </w:t>
      </w:r>
      <w:hyperlink r:id="rId5">
        <w:r>
          <w:rPr>
            <w:rStyle w:val="InternetLink"/>
            <w:sz w:val="28"/>
            <w:szCs w:val="28"/>
            <w:lang w:eastAsia="en-US"/>
          </w:rPr>
          <w:t>разделе</w:t>
        </w:r>
      </w:hyperlink>
      <w:r>
        <w:rPr>
          <w:sz w:val="28"/>
          <w:szCs w:val="28"/>
          <w:lang w:eastAsia="en-US"/>
        </w:rPr>
        <w:t xml:space="preserve"> «Таблица показателей конечного результата муниципальной программы «Общественное согласие»: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eastAsia="en-US"/>
        </w:rPr>
        <w:t xml:space="preserve">4.1. </w:t>
      </w:r>
      <w:r>
        <w:rPr/>
        <w:t>строку 1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225"/>
        <w:gridCol w:w="517"/>
        <w:gridCol w:w="1066"/>
        <w:gridCol w:w="1067"/>
        <w:gridCol w:w="1066"/>
        <w:gridCol w:w="1067"/>
        <w:gridCol w:w="1114"/>
      </w:tblGrid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Оказание поддержки СО НКО в реализации социальных проектов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внесенных в реестр СО НКО – получателей поддержк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направленных на патриотическое, в том числе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патриотическое, воспитание граждан города Пер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еализованных проектов СО НКО, получивших поддержку </w:t>
              <w:br/>
              <w:t>на конкурсной основ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средств, израсходованных на поддержку проектов СО НКО на конкурсной основе, от общего объема финансирования программы за счет средств бюджета города Перм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редств, привлеченных СО НКО из внебюджетных источников, от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 объема поддержки СО НКО на конкурсной основ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СО НКО, впервые участвующих в конкурсах социально значимых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в, от общего числа участников конкурсов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строку 1.1.3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05"/>
        <w:gridCol w:w="564"/>
        <w:gridCol w:w="1070"/>
        <w:gridCol w:w="1069"/>
        <w:gridCol w:w="1070"/>
        <w:gridCol w:w="1069"/>
        <w:gridCol w:w="1073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. Развитие общественных центров как площадки общественного участия населения города Перми и поддержки СО НКО в решении вопросов местного значения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 НКО, получающих имущественную поддержку на базе общественных цент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63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исполнения мероприятий Плана использования помещений в общественном центр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, реализованных на площадках общественных центров, направленных на решение вопросов местного знач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тремонтированных общественных центров от общего количества общественных цент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роенных зданий под размещение общественных центров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В приложении 1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1. строки 1.1.2.1.1.1.1</w:t>
      </w:r>
      <w:r>
        <w:rPr/>
        <w:t>-1.1.2.1.1.1.8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577"/>
        <w:gridCol w:w="1285"/>
        <w:gridCol w:w="1189"/>
        <w:gridCol w:w="1250"/>
        <w:gridCol w:w="2774"/>
        <w:gridCol w:w="581"/>
        <w:gridCol w:w="959"/>
        <w:gridCol w:w="1713"/>
        <w:gridCol w:w="1228"/>
      </w:tblGrid>
      <w:tr>
        <w:trPr>
          <w:trHeight w:val="29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Дзержинского района города Перм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3,640</w:t>
            </w:r>
          </w:p>
        </w:tc>
      </w:tr>
      <w:tr>
        <w:trPr>
          <w:trHeight w:val="61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9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Индустриального района города Перм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,417</w:t>
            </w:r>
          </w:p>
        </w:tc>
      </w:tr>
      <w:tr>
        <w:trPr>
          <w:trHeight w:val="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9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Кировского района города Перм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6,864</w:t>
            </w:r>
          </w:p>
        </w:tc>
      </w:tr>
      <w:tr>
        <w:trPr>
          <w:trHeight w:val="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Ленинского района города Перм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873</w:t>
            </w:r>
          </w:p>
        </w:tc>
      </w:tr>
      <w:tr>
        <w:trPr>
          <w:trHeight w:val="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2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Мотовилихинского района города Перм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1,086</w:t>
            </w:r>
          </w:p>
        </w:tc>
      </w:tr>
      <w:tr>
        <w:trPr>
          <w:trHeight w:val="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5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Орджоникидзевского района города Перм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0,212</w:t>
            </w:r>
          </w:p>
        </w:tc>
      </w:tr>
      <w:tr>
        <w:trPr>
          <w:trHeight w:val="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9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Свердловского района города Перм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Р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3,840</w:t>
            </w:r>
          </w:p>
        </w:tc>
      </w:tr>
      <w:tr>
        <w:trPr>
          <w:trHeight w:val="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8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.1.1.8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ТОС поселка Новые Ляды города Перм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Л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ОС, получивших субсиди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768</w:t>
            </w:r>
          </w:p>
        </w:tc>
      </w:tr>
      <w:tr>
        <w:trPr>
          <w:trHeight w:val="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еловек, проживающих в границах ТО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четов, представленных ТОС по итогам деятельности за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2. после строки 1.1.3.1.1.2.7 дополнить строкой 1.1.3.1.1.2.8 следующего содержа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522"/>
        <w:gridCol w:w="865"/>
        <w:gridCol w:w="1387"/>
        <w:gridCol w:w="1408"/>
        <w:gridCol w:w="2537"/>
        <w:gridCol w:w="565"/>
        <w:gridCol w:w="422"/>
        <w:gridCol w:w="1221"/>
        <w:gridCol w:w="1551"/>
      </w:tblGrid>
      <w:tr>
        <w:trPr>
          <w:trHeight w:val="73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.1.2.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общественном центре Мотовилихинского района города Перми по адресу: ул. Труда, 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щественных центров, в которых проведен ремон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1,022</w:t>
            </w:r>
          </w:p>
        </w:tc>
      </w:tr>
    </w:tbl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строки «Итого по мероприятию 1.1.3.1.1, в том числе по источникам финансирования»,</w:t>
      </w:r>
      <w:r>
        <w:rPr/>
        <w:t xml:space="preserve"> «Итого по основному мероприятию 1.1.3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2"/>
        <w:gridCol w:w="2493"/>
        <w:gridCol w:w="1818"/>
      </w:tblGrid>
      <w:tr>
        <w:trPr>
          <w:trHeight w:val="237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1.3.1.1, в том числе по источникам финанс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3,222</w:t>
            </w:r>
          </w:p>
        </w:tc>
      </w:tr>
      <w:tr>
        <w:trPr>
          <w:trHeight w:val="232" w:hRule="atLeast"/>
        </w:trPr>
        <w:tc>
          <w:tcPr>
            <w:tcW w:w="10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основному мероприятию 1.1.3.1, в том числе по источникам финансир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63,22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строки «Итого по задаче 1.1.3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  <w:gridCol w:w="3335"/>
        <w:gridCol w:w="1831"/>
      </w:tblGrid>
      <w:tr>
        <w:trPr>
          <w:trHeight w:val="79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.1.3, в том числе по источникам финансир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967,722</w:t>
            </w:r>
          </w:p>
        </w:tc>
      </w:tr>
      <w:tr>
        <w:trPr>
          <w:trHeight w:val="62" w:hRule="atLeast"/>
        </w:trPr>
        <w:tc>
          <w:tcPr>
            <w:tcW w:w="9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765,293</w:t>
            </w:r>
          </w:p>
        </w:tc>
      </w:tr>
      <w:tr>
        <w:trPr>
          <w:trHeight w:val="23" w:hRule="atLeast"/>
        </w:trPr>
        <w:tc>
          <w:tcPr>
            <w:tcW w:w="9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 301,322</w:t>
            </w:r>
          </w:p>
        </w:tc>
      </w:tr>
      <w:tr>
        <w:trPr>
          <w:trHeight w:val="23" w:hRule="atLeast"/>
        </w:trPr>
        <w:tc>
          <w:tcPr>
            <w:tcW w:w="9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0</w:t>
            </w:r>
          </w:p>
        </w:tc>
      </w:tr>
      <w:tr>
        <w:trPr>
          <w:trHeight w:val="23" w:hRule="atLeast"/>
        </w:trPr>
        <w:tc>
          <w:tcPr>
            <w:tcW w:w="9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63,971</w:t>
            </w:r>
          </w:p>
        </w:tc>
      </w:tr>
      <w:tr>
        <w:trPr>
          <w:trHeight w:val="23" w:hRule="atLeast"/>
        </w:trPr>
        <w:tc>
          <w:tcPr>
            <w:tcW w:w="9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*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3,000**</w:t>
            </w:r>
          </w:p>
        </w:tc>
      </w:tr>
    </w:tbl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В приложении 2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6.1. строку </w:t>
      </w:r>
      <w:r>
        <w:rPr>
          <w:sz w:val="28"/>
          <w:szCs w:val="28"/>
        </w:rPr>
        <w:t>1.2.1.1.2.1.1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972"/>
        <w:gridCol w:w="1415"/>
        <w:gridCol w:w="1274"/>
        <w:gridCol w:w="1274"/>
        <w:gridCol w:w="1979"/>
        <w:gridCol w:w="706"/>
        <w:gridCol w:w="565"/>
        <w:gridCol w:w="2121"/>
        <w:gridCol w:w="1228"/>
      </w:tblGrid>
      <w:tr>
        <w:trPr>
          <w:trHeight w:val="202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1.2.1.1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проведение, участие в семинарах, конференциях, круглых столах, форумах по вопросам развития межконфессиональных отношен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СиМО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х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3,700 </w:t>
            </w:r>
          </w:p>
        </w:tc>
      </w:tr>
      <w:tr>
        <w:trPr>
          <w:trHeight w:val="4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,110 </w:t>
            </w:r>
          </w:p>
        </w:tc>
      </w:tr>
      <w:tr>
        <w:trPr>
          <w:trHeight w:val="650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ов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 </w:t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в графе 4 строки </w:t>
      </w:r>
      <w:r>
        <w:rPr>
          <w:sz w:val="28"/>
          <w:szCs w:val="28"/>
        </w:rPr>
        <w:t>1.2.1.1.2.3.2 цифры «01.12.2024» заменить цифрами «01.03.2024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2D398C798E1CDF7D42C9F1012B8B91E624E3183A7EF0E41E7FCA1E4C4EBC3E89BF9EE1D548FB5BEABEF77CBF8D9D26F191B76A099D063B306EE5F978tEX0E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35:00Z</dcterms:created>
  <dc:creator>Сергей</dc:creator>
  <dc:description/>
  <cp:keywords/>
  <dc:language>en-US</dc:language>
  <cp:lastModifiedBy>Самохвалова Елена Владимировна</cp:lastModifiedBy>
  <cp:lastPrinted>2024-03-13T11:35:00Z</cp:lastPrinted>
  <dcterms:modified xsi:type="dcterms:W3CDTF">2024-03-13T06:35:00Z</dcterms:modified>
  <cp:revision>2</cp:revision>
  <dc:subject/>
  <dc:title> </dc:title>
</cp:coreProperties>
</file>