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3.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3.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w:t>
      </w:r>
    </w:p>
    <w:p>
      <w:pPr>
        <w:pStyle w:val="ConsPlusNormal"/>
        <w:jc w:val="both"/>
        <w:rPr>
          <w:color w:val="000000"/>
        </w:rPr>
      </w:pPr>
      <w:r>
        <w:rPr/>
        <w:t xml:space="preserve">администрация города Перми </w:t>
      </w:r>
      <w:r>
        <w:rPr>
          <w:color w:val="000000"/>
        </w:rPr>
        <w:t>ПОСТАНОВЛЯЕТ:</w:t>
      </w:r>
    </w:p>
    <w:p>
      <w:pPr>
        <w:pStyle w:val="ConsPlusNormal"/>
        <w:ind w:firstLine="720"/>
        <w:jc w:val="both"/>
        <w:rPr>
          <w:color w:val="000000"/>
        </w:rPr>
      </w:pPr>
      <w:r>
        <w:rPr>
          <w:color w:val="000000"/>
        </w:rPr>
        <w:t xml:space="preserve">1. Внести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от 13.01.2016 № 8, от 03.03.2016 № 141, от 01.02.2017 № 67, от 01.06.2017 № 430, от 25.01.2018 № 53, от 22.03.2018 № 171, от 23.01.2019 № 32, от 23.12.2019 № 1046, от 29.01.2020 </w:t>
        <w:br/>
        <w:t xml:space="preserve">№ 76, от 18.03.2020 № 236, от 11.08.2020 № 694, от 09.03.2021 № 142, </w:t>
        <w:br/>
        <w:t xml:space="preserve">от 23.06.2021 № 465, от 15.11.2021 № 1005, от 10.03.2022 № 159, от 26.05.2022 </w:t>
        <w:br/>
        <w:t>№ 406, от 03.03.2023 № 163, от 29.03.2023 № 245), изложив в редакции согласно приложению к настоящему постановлению.</w:t>
      </w:r>
    </w:p>
    <w:p>
      <w:pPr>
        <w:pStyle w:val="ConsPlusNormal"/>
        <w:ind w:firstLine="720"/>
        <w:jc w:val="both"/>
        <w:rPr>
          <w:color w:val="000000"/>
        </w:rPr>
      </w:pPr>
      <w:r>
        <w:rPr>
          <w:color w:val="000000"/>
        </w:rPr>
        <w:t xml:space="preserve">2. В </w:t>
      </w:r>
      <w:r>
        <w:rPr/>
        <w:t>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И.о. Главы города Перми</w:t>
        <w:tab/>
        <w:t>О.Н. Андрианова</w:t>
      </w:r>
    </w:p>
    <w:p>
      <w:pPr>
        <w:pStyle w:val="Footnote"/>
        <w:spacing w:lineRule="exact" w:line="240"/>
        <w:ind w:firstLine="5670"/>
        <w:jc w:val="left"/>
        <w:rPr>
          <w:sz w:val="28"/>
          <w:szCs w:val="28"/>
        </w:rPr>
      </w:pPr>
      <w:r>
        <w:rPr>
          <w:sz w:val="28"/>
          <w:szCs w:val="28"/>
        </w:rPr>
        <w:t xml:space="preserve">Приложение </w:t>
      </w:r>
    </w:p>
    <w:p>
      <w:pPr>
        <w:pStyle w:val="Footnote"/>
        <w:spacing w:lineRule="exact" w:line="240"/>
        <w:ind w:firstLine="5670"/>
        <w:jc w:val="left"/>
        <w:rPr/>
      </w:pPr>
      <w:r>
        <w:rPr>
          <w:sz w:val="28"/>
          <w:szCs w:val="28"/>
        </w:rPr>
        <w:t xml:space="preserve">к постановлению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ind w:firstLine="5670"/>
        <w:jc w:val="left"/>
        <w:rPr>
          <w:sz w:val="28"/>
          <w:szCs w:val="28"/>
        </w:rPr>
      </w:pPr>
      <w:r>
        <w:rPr>
          <w:sz w:val="28"/>
          <w:szCs w:val="28"/>
        </w:rPr>
        <w:t>от 14.03.2024 № 187</w:t>
      </w:r>
    </w:p>
    <w:p>
      <w:pPr>
        <w:pStyle w:val="Footnote"/>
        <w:spacing w:lineRule="exact" w:line="240"/>
        <w:ind w:firstLine="567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color w:val="000000"/>
          <w:sz w:val="28"/>
          <w:szCs w:val="28"/>
        </w:rPr>
      </w:pPr>
      <w:r>
        <w:rPr>
          <w:b/>
          <w:color w:val="000000"/>
          <w:sz w:val="28"/>
          <w:szCs w:val="28"/>
        </w:rPr>
        <w:t xml:space="preserve">ПЕРЕЧЕНЬ </w:t>
      </w:r>
    </w:p>
    <w:p>
      <w:pPr>
        <w:pStyle w:val="Footnote"/>
        <w:spacing w:lineRule="exact" w:line="240"/>
        <w:jc w:val="center"/>
        <w:rPr>
          <w:b/>
          <w:b/>
          <w:bCs/>
          <w:sz w:val="28"/>
          <w:szCs w:val="28"/>
        </w:rPr>
      </w:pPr>
      <w:r>
        <w:rPr>
          <w:b/>
          <w:sz w:val="28"/>
          <w:szCs w:val="28"/>
        </w:rPr>
        <w:t xml:space="preserve">муниципальных образовательных учреждений, </w:t>
      </w:r>
      <w:r>
        <w:rPr>
          <w:b/>
          <w:bCs/>
          <w:sz w:val="28"/>
          <w:szCs w:val="28"/>
        </w:rPr>
        <w:t xml:space="preserve">реализующих программу начального общего, основного общего, среднего общего образования, </w:t>
      </w:r>
    </w:p>
    <w:p>
      <w:pPr>
        <w:pStyle w:val="Footnote"/>
        <w:spacing w:lineRule="exact" w:line="240"/>
        <w:jc w:val="center"/>
        <w:rPr>
          <w:sz w:val="28"/>
          <w:szCs w:val="28"/>
        </w:rPr>
      </w:pPr>
      <w:r>
        <w:rPr>
          <w:b/>
          <w:bCs/>
          <w:sz w:val="28"/>
          <w:szCs w:val="28"/>
        </w:rPr>
        <w:t>закрепленных за конкретными территориями города Перми</w:t>
      </w:r>
    </w:p>
    <w:p>
      <w:pPr>
        <w:pStyle w:val="ConsPlusNormal"/>
        <w:jc w:val="center"/>
        <w:rPr>
          <w:sz w:val="28"/>
          <w:szCs w:val="28"/>
        </w:rPr>
      </w:pPr>
      <w:r>
        <w:rPr>
          <w:sz w:val="28"/>
          <w:szCs w:val="28"/>
        </w:rPr>
      </w:r>
    </w:p>
    <w:tbl>
      <w:tblPr>
        <w:tblW w:w="9985" w:type="dxa"/>
        <w:jc w:val="left"/>
        <w:tblInd w:w="-67" w:type="dxa"/>
        <w:tblLayout w:type="fixed"/>
        <w:tblCellMar>
          <w:top w:w="0" w:type="dxa"/>
          <w:left w:w="62" w:type="dxa"/>
          <w:bottom w:w="0" w:type="dxa"/>
          <w:right w:w="62" w:type="dxa"/>
        </w:tblCellMar>
      </w:tblPr>
      <w:tblGrid>
        <w:gridCol w:w="737"/>
        <w:gridCol w:w="3011"/>
        <w:gridCol w:w="2693"/>
        <w:gridCol w:w="35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дведомственного муниципального образовательного учрежд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орода Перм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ма</w:t>
            </w:r>
          </w:p>
        </w:tc>
      </w:tr>
    </w:tbl>
    <w:p>
      <w:pPr>
        <w:pStyle w:val="Normal"/>
        <w:rPr>
          <w:sz w:val="2"/>
          <w:szCs w:val="2"/>
        </w:rPr>
      </w:pPr>
      <w:r>
        <w:rPr>
          <w:sz w:val="2"/>
          <w:szCs w:val="2"/>
        </w:rPr>
      </w:r>
    </w:p>
    <w:tbl>
      <w:tblPr>
        <w:tblW w:w="9985" w:type="dxa"/>
        <w:jc w:val="left"/>
        <w:tblInd w:w="-67" w:type="dxa"/>
        <w:tblLayout w:type="fixed"/>
        <w:tblCellMar>
          <w:top w:w="0" w:type="dxa"/>
          <w:left w:w="62" w:type="dxa"/>
          <w:bottom w:w="0" w:type="dxa"/>
          <w:right w:w="62" w:type="dxa"/>
        </w:tblCellMar>
      </w:tblPr>
      <w:tblGrid>
        <w:gridCol w:w="737"/>
        <w:gridCol w:w="3011"/>
        <w:gridCol w:w="2693"/>
        <w:gridCol w:w="3544"/>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автономное общеобразовательное учреждение (далее – МАОУ) «Многопрофильная школа «Приоритет» г. Перми, ул. Голева, 8, </w:t>
              <w:br/>
              <w:t xml:space="preserve">ул. Мильчакова, 22, </w:t>
              <w:br/>
              <w:t>ул. Связистов, 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атеринин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9, 50, 51, 53, 54, 55, 57, 58, 62, 72, 74, 76, 80, 82, 82а, 84, 84а, 86, 86а, 88, 90, 92, 94, 96, 98,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0, 12, 29, 31, 33, 35, 37, 43, 45, 47, 51, 53,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уначарс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5а, 16, 17, 18, 19, 26, 28, 29а, 29б, 33а, 3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1а, 51б, 52, 53а, 54, 55, 55а, 56, 57, 58, 58а, 59а, 60, 61, 62, 63а, 65, 65/2, 66, 68, 69, 70, 70а, 71, 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6, 38, 40, 42, 44, 46, 50, 52, 56, 58, 62, 66,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б, 5,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7а, 129, 135, 1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юскинц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7, 10, 11, 11а, 13, 15, 17, 19, 21,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31» г. Перми, </w:t>
              <w:br/>
              <w:t>ул. Подлесная, 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4» </w:t>
              <w:br/>
              <w:t>г. Перми, ул. Маяковского, 33, проспект Парковый, 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21, 22, 23, 26,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5а, 25б, 25в, 25г, 25д, 26, 28а, 30/1, 30/2, 31/1,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9а, 11, 11а, 12, 13, 16, 20, 24, 29а, 31, 31/2, 33, 35, 37, 39, 40, 4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37а,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23,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5, 17, 22,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Мастерград» г. Перми, </w:t>
              <w:br/>
              <w:t xml:space="preserve">ул. Костычева, 16, </w:t>
              <w:br/>
              <w:t>ул. Костычева,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4, 16, 16а, 22, 26, 28, 30, 34,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8, 20, 21, 29, 34, 38, 40,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10, 12, 13, 15, 18, 22, 23, 24, 27, 27а, 27б, 27в, 27г, 28, 32, 34, 36, 38, 40, 40а, 40б, 40в, 42, 42а, 44, 48,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28а, 30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2/1, 44, 4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а, 6, 6а, 8, 4, 23, 25, 27, 29,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8, 20, 22, 22а, 24а,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 25, 26, 30, 30а, 32, 34, 36, 37, 39, 45,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2,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22, 26, 30, 31, 32, 33, 34, 36, 38, 39, 40, 42, 44, 45, 48, 50, 52, 54, 58, 60, 62, 64, 66, 70, 76, 78, 80, 82, 84, 86, 88, 90, 92, 94, 96, 98, 100, 104, 106, 108, 110, 116, 1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ел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9,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2, 24,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Архитект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Коллективный сад (далее – КС) </w:t>
              <w:br/>
              <w:t>№ 2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55 имени дважды Героя Советского Союза </w:t>
              <w:br/>
              <w:t xml:space="preserve">Г.Ф. Сивкова» г. Перми, ул. Вагонная, 22, </w:t>
              <w:br/>
              <w:t>ул. Лепешинской, 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9, 65,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33, 35, 37, 39, 41, 43, 67, 73, 79,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3, 60, 61, 62, 63, 64, 66, 70, 74, 76, 80, 82, 84, 93, 94, 95, 96, 96а, 101, 102, 103, 105, 106, 107, 108, 109, 110, 111, 112, 113, 114, 115, 116, 117, 118, 119, 120, 121, 122, 123, 124, 125, 126, 127, 128, 130, 134, 136, 138, 140, 143, 145, 152, 156, 157, 1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ЭнергоПолис» г. Перми, проспект Парковый, 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0б, 11, 13, 14, 15, 16, 17, 18, 19, 20, 21, 21а, 22, 24, 28, 28/1,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81, 83, 83/1, 89, 89а, 91, 93, 95, 95а, 97, 97а, 101, 102,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4,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5а, 17, 17/1, 17/2, 1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Янв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редметно-языковая школа «Дуплекс» г. Перми, </w:t>
              <w:br/>
              <w:t>ул. Толмачев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6, 198, 200, 214, 216, 2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 1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7, 119, 119а, 121, 1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гея Данщин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3, 15, 17,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0» г. Перми, ул. Рабочая,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32, 38, 41, 42, 42/1, 42/2, 42/3, 43, 44, 45, 47, 48, 54, 60, 68, 70,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4а, 20, 22, 24, 26, 28, 30,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3, 4, 5, 6, 7, 10, 10а, 12, 13, 16, 19, 24, 26, 32, 32а,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1, 22, 24, 24а, 26, 26/1, 26а, 28, 28а, 28в, 28/1, 28/2, 28/3, 28/4, 28/5, 28/6, 30а, 30, 30/1, 30/2, 30/3, 30/4,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8, 10, 12, 14, 16, 18,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2, 104, 105, 111, 1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9, 22,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9, 11, 13, 13а, 18, 23, 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0» г. Перми, проспект Парковый, 27, </w:t>
              <w:br/>
              <w:t>ул. Подлесная,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4 имени братьев Каменских» г. Перми, </w:t>
              <w:br/>
              <w:t>ул. Екатерининская, 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 18 для обучающихся </w:t>
              <w:br/>
              <w:t>с ограниченными возможностями здоровья» г. Перми, ул. Пермская, 195, ул. Нефтяников,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6 </w:t>
              <w:br/>
              <w:t xml:space="preserve">с углубленным изучением математики, физики, информатики» </w:t>
              <w:br/>
              <w:t>г. Перми, ул. Боровая, 24а (набор с 7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дустри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 г. Перми, </w:t>
              <w:br/>
              <w:t>ул. Космонавта Леонова, 14, ул. Космонавта Беляева, 4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3» </w:t>
              <w:br/>
              <w:t>г. Перми, ул. Архитектора Свиязева,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9г, 107, 109, 126,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7, 9, 11, 13, 13а, 13/1,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4» </w:t>
              <w:br/>
              <w:t>г. Перми, ул. Танкистов, 56, ул. Семченко, 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8» </w:t>
              <w:br/>
              <w:t>г. Перми, ул. Космонавта Леонова, 62а, шоссе Космонавтов, 19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1, 32, 34, 38, 40/1, 40/2, 40/3, 42, 44, 45, 46/1, 46/2, 46/3, 47, 48, 49, 50/1, 50/2, 52,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8, 90, 92, 94, 98, 100, 1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6, 166а, 166б, 166в, 166г, все по четной стороне </w:t>
              <w:br/>
              <w:t>от 170, все по нечетной стороне от 2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5, 51, 58, 60, 62, 64, 66, 68, 68б, 81/13, 81/18, 89/101, 104, 96/76, 105/3, 105/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 все по четной стороне от 184, все по нечетной стороне от 10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Ветер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39, 72, 92, 1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огородническое товарищество У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8, 48а, 49, 51, 53, 55, 57, 58, 58а, 60, 60а, 60б, 62, 64, 65 уч. 71, 66, 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 7, 8,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 </w:t>
              <w:br/>
              <w:t>г. Перми, Декабристов проспект, 35а, ул. Карпинского, 8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7, 40, 42, 44, 45, 46, 47, 48, 49, 51, 52, 54, 60, 64, 70, 72, 72/1, 72/2, 72/3, 72/4, 74, 82,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6, 98, 99г, 100, 101, 102, 103, 104, 108, 108а, 110, 110а, 112, 112а, 112/1,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88б, 90, 92, 94, 95, 96, 97, 106, 1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4, 35, 36, 37, 38, 39, 41, 42, 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1» </w:t>
              <w:br/>
              <w:t>г. Перми, ул. Карпинского, 6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8, 9, 11, 11а, 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етской Арм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Петролеум +» г. Перми, </w:t>
              <w:br/>
              <w:t>ул. Мира, 92, шоссе Космонавтов, 19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 15, 16, 17, 18, 19, 20, 21, 22, 23, 24, 25, 26, 27, 29, 32, 34, 35, 36, 37, 40, 42, 43,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4,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81а, 183, 185, 189, 191, 193, 197, 197а, 199, 199а, 201, 203, 203а, 205, 207, 209, 213, 215, 2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0, 101, 102, 102а, 103, 106, 107, 108, 110, 112, 114, 115, 116, 118, 118/1, 120, 122, 122/1, 122/2, 122а, 124, 126, 126а, 128, 130, 132,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8» г. Перми, ул. Нефтяников, 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7а, 52, 53, 55, 56, 60, 63,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40, 40б, 40в, 40г, 40д, 42, 44, 45, 46, 48, 52, 54, 54а, 56, 81,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1, 42, 43, 45, 46, 46а, 48, 48а, 52, 53, 55, 57, 59, 60, 62, 62а, 166, 168, 170, 172, 174, 199, 205, 209, 213, 215, 216, 218, 221, 2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9» г. Перми, ул. Мира, 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а, 6, 6а, 7, 8, 8б, 9, 10,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7, 17а, 1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2 </w:t>
              <w:br/>
              <w:t xml:space="preserve">с углубленным изучением иностранных языков» г. Перми, </w:t>
              <w:br/>
              <w:t>ул. Льва Толстого, 12, ул. Сивкова, 3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3, 14, 17, 21, 23, 25, 27, 29, 31, 35, 36, 38, 47, 49, 49а, 50, 51, 51а, 53а, 55, 56, 57, 57а, 58, 60, 62, 64, 65, 69, 71, 75, 75а, 75б, 77, 7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2, 17, 25, 25а, 33, 35, 47,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2,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3а, 5, 12, 16,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4, 5, 6, 7, 7а, 10, 10а, 11, 13, 15, 18, 21, 23, 25, 36, 38, 40, 42, 44, 48, 50, 5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2 </w:t>
              <w:br/>
              <w:t xml:space="preserve">с углубленным изучением предметов естественно-экологи-ческого профиля» </w:t>
              <w:br/>
              <w:t>г. Перми, ул. Баумана, 16, ул. Баумана,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2,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4, 16, 18, 20, 25, 26, 28, 27, 29, 30, 31, 33, 35, 41, 45, 47, 49, 51, 53, 64, 66, 66а, 66б, 66в, 68, 68а, 70, 70а, 70б, 70в, 74, 76, 76а, 78, 78а, 80, 80а, 82, 82а, 84,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2а, 53, 55, 57, 57а, 59, 59а, 59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а, 10, 20, 27,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11, 13, 14, 15, 16, 17, 18, 18/1, 18/2, 18а, 20,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6 им. полковника милиции Я.А. Вагина» </w:t>
              <w:br/>
              <w:t>г. Перми, ул. Милиционера Власова, 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 39, 41, 43, 45, 47, 49, 49а, 51, 51а, 59, 61, 6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1, 42, 43а, 43б, 44, 46, 47, 48, 48а, 49, 50, 52, 54, 56, 5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 10, 11, 13, 14, 15, 16, 17, 18, 19, 20, 21, 23, 29, 31, 32, 33,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4, 38а, 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Экономическая школа № 145» </w:t>
              <w:br/>
              <w:t xml:space="preserve">г. Перми (набор </w:t>
              <w:br/>
              <w:t>с 5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Открытая школа» г. Перми, </w:t>
              <w:br/>
              <w:t>ул. Баумана, 5, ул. Генкеля, 15, ул. Куйбышева, 8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 </w:t>
              <w:br/>
              <w:t>г. Перми, ул. Калинина, 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а, 10, 13, 14, 15, 16, 17, 18, 21, 23, 25, 29, 30, 30а, 32а, 36, 39, 41, 42,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1/1, 12, 14, 15, 17, 18, 20,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7,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 26а, 27, 29, 30, 31, 32, 32а, 33, 35, 36, 37, 38, 40, 44, 45, 48, 50, 52, 58, 60, 62, 68, 70, 74, 76, 78,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ор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 </w:t>
              <w:br/>
              <w:t>г. Перми, ул. Александра Невского, 25, ул. Закамская, 24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3, 14, 15, 20, 21а, 24,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1а, 25, 25а, 27, 27а, 28, 31, 31а, 33, 3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а, 14, 14а, 16,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8,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 </w:t>
              <w:br/>
              <w:t>г. Перми, ул. Маршала Рыбалко, 101б, ул. Ямпольская, 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4а, 96, 96/2, 96/3, 96/4, 98, 98а, 100, 100а, 100б, 100в, 102, 104, 10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89, 89а, 91, 93, 95, 97, 97а, 97б, 99а, 101, 103, 103а, 103б, 99в, 105, 105а, 105в, 107, 107а, 107б, 107в, 109, 109а, 111, 111а, 113, 117, 117/1, 11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г. Перми, </w:t>
              <w:br/>
              <w:t>ул. Юнг-Прикамья,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84, 84б, 86, 88, 90, 90а, 92, 94, 98,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б, 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 36, 11, 17, 18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г. Перми, </w:t>
              <w:br/>
              <w:t>ул. Адмирала Ушакова, 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9,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50, 52, 60, 64, 64/1, 64а, 66, 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8, 9, 10, 11, 11а, 11б, 12, 18, 20,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 25, 27, 33,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1, 14, 35, 37, 3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г. Перми, </w:t>
              <w:br/>
              <w:t>ул. Высокая,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рю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т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Ля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чел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Ежевич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маф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м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 1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 1 «Яблонь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Оздорови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3» </w:t>
              <w:br/>
              <w:t>г. Перми, ул. Воронежская,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 Бу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ребительский кооператив </w:t>
              <w:br/>
              <w:t xml:space="preserve">«Садовод-2», </w:t>
              <w:br/>
              <w:t xml:space="preserve">СНТ «Стимул», </w:t>
              <w:br/>
              <w:t>СНТ «Крым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4» </w:t>
              <w:br/>
              <w:t>г. Перми, ул. Ласьвинская, 64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8, 40, 48, 50, 52, 54, 55, 56, 56а, 57, 58, 60, 60а, 62, 62а, 64, 66, 68а, 68б, 70, 70а, 72, 72а, 74, 74а, 76, 7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25, 27, 39, 31, 40, 42, 52, 54, 56, 57, 58, 58б, 59, 65, 67,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41, 43, 45, 45а, 47, 47а, 49, 49а,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5,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5, 27, 27/2, 27/3, 27а, 29, 31, 33, 35, 37, 61, 7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4» </w:t>
              <w:br/>
              <w:t>г. Перми, ул. Победы, 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3, 4, 5, 7, 9, 11, 11/2, 12, 13, 22, 24, 26,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39, 41, 45, 47, 48, 49,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11,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а,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ь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5 </w:t>
              <w:br/>
              <w:t>с углубленным изучением английского языка» г. Перми, ул. Кировоградская, 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83» </w:t>
              <w:br/>
              <w:t>г. Перми, ул. Волгодонская, 20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4а, 36, 36б, 46, 48, 49, 50, 52, 53, 55, 55/1, 55/2, 56, 57, 57/1, 57/2, 57/3, 59/1, 59/2, 59/3, 60, 61, 62, 64, 65, 66, 70, 72, 74, 76, 86, 88, 92, 94, 96, 102, 100, 104, 106, 108, 1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2, 13, 14, 15, 16, 17, 18, 19, 20, 21, 21а, 23, 24,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41, 41а, 44, 45, 46, 47, 48, 49, 51, 54, 57, 60, 61, 63, 64, 72, 76, 78, 82, 82а, 84б, 84в, 78, 80, 82, 82а, 82г, 86в, 86б, 88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б, 190а, 192б, 192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64, 65, 66, 67, 68, 69, 70, 72, 75, 76, 77, 78,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8а, 129,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09, 210, 212, 213, 214, 215, 216, 217, 218, 220, 222, 223, 224, 226, 230, 232, 234, 236, 2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87» </w:t>
              <w:br/>
              <w:t>г. Перми, ул. Закамская, 8, ул. Федосеева,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в, 3г, 3з, 3е, 3и, 4, 6,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5, 5/2, 7, 9, 11, 15а, 16, 18, 20, 2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3,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2, 4, 5а, 8, 9а, 10, 12, 13,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10, 11, 12, 13, 14, 15, 16, 18,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Обори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5, 97, 99, 101, 103,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 62, 66, 83,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7, 49, 51, 53, 54, 56, 58, 60, 62, 64,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8, 68/2, 68а, 70, 71, 71/1, 73а, 74, 74а, 75, 76, 76а, 78, 80, 80а, 82, 82а, 88, 86, 90, 92, 94, 96а, 98, 100, 108, 108а, 108б, 108в, 114, 114а, 118, 120а, 122, 1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 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0, 8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0, 82, 84, 86, 88, 90, 92, 94, 96,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Диалог» г. Перми, </w:t>
              <w:br/>
              <w:t xml:space="preserve">ул. Шишкина, 15, </w:t>
              <w:br/>
              <w:t>ул. Шишкин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а, 45, 46, 49, 48, 51, 53, 80а, 80б, 83, 85, 87,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4,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9, 22, 24, 26, 28, 30, 32,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6» г. Перми, ул. Федосеева, 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8» г. Перми, ул. Закамская, 3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Адаптивная школа-интернат «Ступени» г. Перми, </w:t>
              <w:br/>
              <w:t>ул. Богдана Хмельницкого, 13, ул. Закамская, 52а, ул. Сысольская, 1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 </w:t>
              <w:br/>
              <w:t>с углубленным изучением предметов гуманитарного профиля имени Василия Никитича Татищева» г. Перми, ул. Советская,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 имени героя России С.Л. Яшкина» г. Перми, ул. Екатерининская, 17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9, 120, 133, 134, 135, 136, 141, 166, 166а, 180, 184, 188, 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 97а, 99, 103, 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5, 103, 105, 107, 108, 108а, 109, 109а, 110, 113, 114, 115, 116а, 116б, 116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5, 17, 2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 </w:t>
              <w:br/>
              <w:t>с углубленным изучением английского языка» г. Перми, ул. Луначарского, 74/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101,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70/72, 74а, 95а, 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общеобразовательное учреждение (далее – МБОУ) «Гимназия № 11 </w:t>
              <w:br/>
              <w:t xml:space="preserve">им. С.П. Дягилева» </w:t>
              <w:br/>
              <w:t>г. Перми, ул. Сибирская,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а,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7» г. Перми, </w:t>
              <w:br/>
              <w:t>ул. Ленина, 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50, 5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1» </w:t>
              <w:br/>
              <w:t>г. Перми, ул. Сибирская, 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9, 61, 62, 63, 66, 74б, 76, 78, 88,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1а, 54, 62, 62б, 65, 6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 29,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8» </w:t>
              <w:br/>
              <w:t>г. Перми, ул. Луначарского, 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11,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0, 12, 12а, 14, 21, 23, 24, 27, 28, 29, 38, 48, 51, 52, 53,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20,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9, 21, 23, 26, 26а, 32,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а,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9, 10, 15, 20, 21, 22, 27, 29, 30, 40,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2 им. Г.А. Сборщикова» г. Перми, ул. Советская, 102а</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Матр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7,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54, 60, 70, 74, 76, 87, 93, 96, 101, 101а, 10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8, 29, 31, 33,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С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Лицей № 1» </w:t>
              <w:br/>
              <w:t xml:space="preserve">г. Перми, ул. Профессора Дедюкина, 8а, </w:t>
              <w:br/>
              <w:t>ул. Ветлужская, 8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отовилих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0» </w:t>
              <w:br/>
              <w:t>г. Перми, ул. Красноуральская, 37, ул. Ивана Франко, 43, ул. Ивана Франко, 4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9, 20, 21, 22, 23, 23б, 24, 25, 26, 26/1, 27, 28, 28а, 29, 29б, 30/1, 30/2, 30/3, 31, 33, 34, 35, 41/1, 41а, 45, 51, 53, 58,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 12, 14, 16, 17, 18, 19, 20, 21, 22, 23, 24, 26, 28, 29, 30, 31/1, 31/2, 31/3, 34, 36, 40, 42, 44, 47б, 48, 53, 54, 55, 57, 64, 66, 68, 70, 72, 74, 76, 78, 82, 84, 86, 88, 90, 92, 94, 96, 98, 100, 102, 116, 118, 120, 121, 123, 125, 126, 128, 1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1, 40/2, 40/3, 42, 44, 46, 51, 52, 53, 56, 58, 59, 61, 64, 67, 70, 73,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ерам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6а, 167, 168, 169, 170, 171, 171а, 172, 173, 174, 175, 176, 177, 178, 179, 180, 181, 182, 183, 184, 185, 186, 187, 188, 190, 191, 192, 193, 194, 195, 196, 197, 197а, 197б, 198, 199, 200, 201, 202, 203, 204, 205, 205а, 206, 207, 208, 209, 211, 212, 213, 214, 215, 216, 217, 218, 219, 220, 221, 222, 223, 224, 225, 226, 227, 237а, 229, 231, 233, 235, 237, 239, 241, 243, 245, 247, 249, 251, 253, 255, 2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6-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бульвар Гагарина, 75а, Крупской, 66</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67, 71, 71а, 73, 77а, 7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5/1, 65/2, 67, 69/1, 69/2, 68, 70, 71, 72, 73,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7» </w:t>
              <w:br/>
              <w:t>г. Перми, ул. Восстания,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13,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7а, 10, 10а, 21, 2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3а, 3б, 3в,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ави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тап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ят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0, 92, 94, 112, 114, 114а, 115, 115а, 117, 117б, 121, 123, 124, 128, 130, 130а, 133а, 135, 136, 136 стр.2, 136а, 138, 142, 142а, 143, 1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ен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8, 22, 26, 28,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ми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6, 7, 14,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ба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9,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шм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обственников недвижимости (далее – СН) «КС № 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p>
            <w:pPr>
              <w:pStyle w:val="ConsPlusNormal"/>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102/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43,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lang w:val="en-US"/>
              </w:rPr>
            </w:pPr>
            <w:r>
              <w:rPr>
                <w:sz w:val="28"/>
                <w:szCs w:val="28"/>
                <w:lang w:val="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6а, 7, 7а, 8, 8а, 9, 10, 11, 12, 12а, 14, 1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7, 7а, 7аа, 9, 13, 16, 17, 18, 20,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20, 22, 24, 28, 2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а, 4б, 4в, 6а, 6б, 8а, 9, 11, 12, 13, 14,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4а,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знец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3а, 57, 63, 65, 65а, 67, 69, 71, 73, 75, 77, 78,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3, 4, 5, 8, 8а, 9, 10, 11, 13, 13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4, 5, 6, 7, 8, 9, 11, 12,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б, 3, 5, 7, 7а, 11, 13, 50, 52,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4, 19,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4, 20, 21,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7,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14,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в, 10, 10а, 11, 13, 15, 17, 20, 22, 24, 26, 26а, 103, 105, 113, 1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5, 5 стр.2, 6, 7, 8, 9, 10, 10а, 10а стр.2, 12, 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5 стр.2, 27,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2а,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1-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2-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остарев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8, 40, 41, 42, 43,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p>
            <w:pPr>
              <w:pStyle w:val="ConsPlusNormal"/>
              <w:rPr/>
            </w:pPr>
            <w:r>
              <w:rPr/>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 22, 25, 27, 29, 31, 33, 35, 37, 39, 41, 45, 47, 49, 51, 53, 55, 57,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6а, 8, 10, 12, 17, 19, 21, 23, 25, 27, 29, 31, 33, 35, 37, 3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7, 18, 19, 20, 21, 21а, 22, 23, 24, 24а, 25, 26, 27, 28, 29, 30, 31, 32, 33, 34, 34а, 36, 38а, 40, 40а, 42,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9, 50, 51, 52, 53, 54, 54а, 55, 56, 57,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p>
            <w:pPr>
              <w:pStyle w:val="ConsPlusNormal"/>
              <w:rPr/>
            </w:pPr>
            <w:r>
              <w:rPr/>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19, 20, 22, 23, 24, 25, 26, 27, 28, 29, 31, 33, 34, 36, 38, 39, 40, 41, 42, 43, 44, 46, 47, 48, 49, 51, 52, 53, 54, 55, 56, 57, 58, 62, 64,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 10, 11, 12, 13, 14, 15, 16, 17, 18, 19, 20, 21, 24, 26,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5, 6, 11, 12, 14, 15, 17, 18, 22, 22а, 30, 32</w:t>
            </w:r>
          </w:p>
        </w:tc>
      </w:tr>
      <w:tr>
        <w:trPr>
          <w:trHeight w:val="10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8, 19, 21, 24, 26, 27, 29, 32, 33, 34, 38, 40,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3а, 4, 5, 6, 7, 7а, 8, 9, 10, 11, 12, 12а, 13, 14, 14а, 15, 17, 19, 20,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3, 7, 7а, 9, 9 стр.2, 10, 11, 12, 13, 14, 16, 18, 19, 19 стр.2, 20, 22, 24, 26,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ихтовая стрел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ч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орн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х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дни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нист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зова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9, 11, 12, 17, 23, 25, 26, 27, 30, 31, 34, 36, 38, 40, 41, 42, 43, 45, 46, 47, 49, 50, 52, 53, 54, 55, 56, 57, 58, 59, 61, 62, 64, 66, 69, 71, 72, 74, 76, 80, 83,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раектория» </w:t>
              <w:br/>
              <w:t>г. Перми, ул. Лебедева, 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43 к.1, 43 к.2., 43 к.3, 43 к.4, 45, 51, 53,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9, 14а, 1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3, 14, 14А,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54, 60б, 72, 74, 74а,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а, 5б, 7б, 10, 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10, 12, 16, 18, 21, 29, 32, 34,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ан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5, 15 стр.2, 17, 21, 23, 25, 26, 28, 29, 30, 31, 32, 33, 35, 42, 45, 58, 60, 62, 72, 74, 76,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9а,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7, 10, 12, 14, 15, 16, 17, 18, 20, 22, 24, 28, 29, 30, 32, 34, 42, 43, 44, 45, 46, 47, 47а, 48, 49, 50, 51, 51а, 52, 53, 53а, 54, 55, 56, 57, 57а, 58, 59, 59а, 60, 61, 61а, 62, 64, 66, 69, 75, 77, 79, 80, 82, 83, 84, 86а, 87, 88, 91, 95,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1, 15, 18, 20, 22, 22б, 38, 40, 44, 4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6а, 8, 8а, 10, 10а, 12, 12а</w:t>
            </w:r>
          </w:p>
        </w:tc>
      </w:tr>
      <w:tr>
        <w:trPr>
          <w:trHeight w:val="6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7, 9, 11, 12, 13, 14, 18, 19</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2 имени Г.А. Сборщикова» г. Перми, ул. Днепровская, 32</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икрорайон Верхняя Кур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10-й к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ород дорог» г. Перми, ул. Дружбы,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8, 19, 23, 25, 26, 27, 28, 30а, 30б, 32а, 35, 35а,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5, 86, 89, 91, 91а, 95, 97, 99а, 101, 107, 109, 111, 113, 115, 1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30, 32, 32а, 37, 38, 39, 40,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 111, 113, 114, 116, 1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6» г. Перми, ул. Техническая,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а, 30б, 32а, 36, 38, 47, 49, 53, 55,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а, 42, 42а, 42б, 43, 45, 47, 48, 49, 50, 51, 51а, 54, 55, 56, 57, 57а,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11, 15, 17, 19, 45, 49, 51, 53, 55, 57, 61, 63, 69, 81, 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Быстр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4, 15,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0,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44 «Сетев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4», г. Перми, ул. Крупской, 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0, 70а, 72а, 93/1, 93/2, 93/3, 93/4, 93/6, 95, 97, 99, 101, 103, 103а, 105, 107/1, 107/2, 107/3, 107/4, 107/5, 107/7, 109, 111/1, 111/2, 113, 113а, 113б, 1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9,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2а, 84, 84а, 86, 86а, 88, 89, 89а, 93, 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а,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 83, 1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8, 10, 12, 14, 16, 18, 20, 22, 22а, 24, 28, 30, 32, 34, 35, 35/2, 35/3, 36, 37, 37/2, 37/3, 38, 39, 40, 41, 42, 43, 44, 45, 46, 47, 48, 49, 50, 52, 53, 54, 55, 56, 58, 60, 62, 64, 66, 68, 70, 72, 74, 76, 78, 80, 82, 84, 86, 88, 90, 92, 94, 96, 98, 100, 102, 104, 106, 108, 110, 112, 114, 116, 118, 120, 1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5, 46, 49, 50, 51, 52, 5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8» г. Перми, ул. Колыбалова, 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 103, 104, 105, 107, 108, 109, 111, 113, 115, 115а, 115б, 117, 119, 121, 123, 125, 127, 127а, 12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2, 74, 76,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чисара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а Демент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 12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оммерческое товарищество собственников дачной недвижимости «Ассо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7 </w:t>
              <w:br/>
              <w:t xml:space="preserve">с углубленным изучением отдельных предметов» г. Перми, </w:t>
              <w:br/>
              <w:t>ул. Крупской,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6а, 74в, 85, 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3» г. Перми, </w:t>
              <w:br/>
              <w:t>ул. Аркадия Гайдара,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1, 6/2, 7, 7а, 8, 9, 9а, 10а, 11а, 12, 12а, 13а, 14, 15, 16, 16/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90, 92, 94, 96, 98, 100, 128, 130, 132, 134, 136, 13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86, 92, 96, 100, 10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5 </w:t>
              <w:br/>
              <w:t>с углубленным изучением предметов образовательной области «Технология» г. Перми, ул. Старцева,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б, 4, 4а, 6, 8, 15а, 17, 29, 31, 33, 34, 35, 37, 36, 38, 40, 41, 42, 42а, 43, 44, 47, 49, 66, 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8, 29, 30, 31, 32, 34, 35, 37, 38, 39, 42, 43, 45, 46, 48, 49, 50, 51, 52, 53, 54, 56, 57, 58, 59, 60, 61, 62, 63, 64, 65, </w:t>
            </w:r>
            <w:r>
              <w:rPr/>
              <w:t>66, 67, 68, 71, 72, 74, 77, 79, 82, 84, 86, 88, 90, 92, 93, 94, 95, 96, 97, 98, 99, 100, 101, 102, 103, 104, 105, 106, 107, 108, 109, 110, 111, 112, 113, 114, 116, 118, 120, 122, 124, 125, 126, 127, 128, 130, 131,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раинная (микрорайон Крольчатн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0, 41, 42, 43, 44, 45, 46, 47, 48, 49, 50, 51, 52, 52а, 53, 54, 55, 56, 57, 58, 59, 60, 61, 62, 63, 64, 65, 66, 68, 70, 72, 74, 76, 78, 80, 84, 86, 88, 90, 92, 93а, 94, 95, 96, 97, 98, 99, 100, 101, 102, 103, 104, 105, 106, 107, 108, 109, 111, 115, 116, 117, 121, 122,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кал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полковника Гал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78а, 78б, 80, 82,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мид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6, 5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45, 47, 47а, 48, 50, 51, 52, 53, 53а, 53б, 54, 55, 56, 57, 58, 59, 60, 61, 62, 63, 64, 65, 66, 67, 68, 69, 70, 71, 73, 74, 75, 76, 77, 78, 79, 80/1, 80/2, 80/3, 80/4, 80/5, 81, 82/1, 82/2, 82/3, 82/4, 82/5, 82/6, 85, 86, 87, 88, 89, 90, 91, 92, 93, 94, 95, 96, 97, 98, 99, 100, 101, 102, 103, 104, 105, 106, 107, 108, 109, 110, 112, 114, 115, 116, 117, 118, 120, 128, 130, 132, 1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5, 27, 29, 31, 31а, 33, 35, 36, 38, 40, 41, 43, 44а, 45, 48, 52, 52а, 54, 80, 82, 84, 86, 88, 89, 90, 91, 92, 96, 97, 100, 104, </w:t>
            </w:r>
            <w:r>
              <w:rPr/>
              <w:t>56, 58, 60, 62,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Жу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 49, 51, 53, 55, 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евит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 15, 17, 20, 22, 23, 25, 27, 28, 30, 34, 36, 38а,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тябрят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8, 10, 11, 12, 13, 14, 15, 19, 20, 22, 26, 28, 30, 30а, 32, 36, 38, 40,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есная (Ив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 12, 13, 14,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8,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 8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Дельта» </w:t>
              <w:br/>
              <w:t>г. Перми, ул. Макаренко,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5а, 7, 9, 9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50 </w:t>
              <w:br/>
              <w:t>с углубленным изучением английского языка» г. Перми, ул. КИМ, 78, ул. Крупской, 3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0,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33, 35, 38, 40, 40а, 42,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3, 1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2» г. Перми, </w:t>
              <w:br/>
              <w:t>ул. Старцева, 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5» г. Перми, </w:t>
              <w:br/>
              <w:t>ул. КИМ, 9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65а, 94, 96, 98, 100, 104, 10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7» г. Перми, ул. Целинная, 29б, ул. Харьковская, 2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3, 3/1,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ирпичная </w:t>
              <w:br/>
              <w:t>(Вышк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9, 41, 43, 43/1, 45, 47, 47а, 47б, 49, 49а, 49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ермская кадетская школа № 1 «Пермский кадетский корпус имени генералиссимуса А.В. Суворова» г. Перми, </w:t>
              <w:br/>
              <w:t>ул. Гашкова, 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2,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ьвень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39, 39Б, 40/1, 40/2, 40/3, 42, 43А,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1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10» г. Перми, ул. Серебристая, 8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8, 72,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Ив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3а, 97. 99, 101, 103, 105, 107, 109, 111, 116, 1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3, 14,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бр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 33, 35, 37, 41, 43, 66, 68</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рджоникидзев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3» г. Перми, ул. Звенигородская, 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9а, 10,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4а, 4, 5, 6, 8, 9, 11, 13, 14а, 16а, 17, 18а, 19, 21а, 21, 23,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 38, 40, 41, 42, 44, 46, 47а, 47б, 48, 49а,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б, 26, 27а, 28, 29б, 29в, 30, 34,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5» </w:t>
              <w:br/>
              <w:t>г. Перми, ул. Генерала Черняховского, 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5а, 47, 49, 53, 55, 57, 76, 78, 82, 84, 86, 88, 90,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Инженерная школа им. М.Ю. Цирульникова» г. Перми, ул. Академика Веденеева, 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7а, 6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1-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5-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69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ективный сад № 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а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б, 9а,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4» </w:t>
              <w:br/>
              <w:t>г. Перми, ул. Репина, 67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2, 34, 35, 36, 37, 38, 40, 41, 42, 43, 44, 45, 46, 47, 48, 49, 50, 51, 52, 53, 54, 55, 56, 57, 58, 59, 60, 61, 62, 63, 64, 65, 66, 67, 68, 69, 70, 71, 72, 73,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9, 41, 42, 43, 45, 47, 48, 49, 51, 53, 55, 57, 58, 58а, 59, 60, 60а, 61, 62, 62а, 63, 65, 67, 69, 73, 75, 79, 81, 83, 85, 87, 89, 91, 95, 97, 9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1, 43а, 49а, 49в, 50, 51а, 52, 54, 58, 60, 62, 64, 82, 83, 84, 85, 86, 87, 88, 89, 90, 91, 92, 93, 94, 95, 96, 98, 99, 100, 101, 102, 104, 106, 108, 110, 112, 114, 116, 118, 120, 122, 124, 126, 128, 130, 132, 134, 136, 138, 1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1, 76/2, 76/3, 76/4, 78/1, 78/2, 78/3, 80/1, 80/2, 82/1, 82/2, 84,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3, 18, 20, 22, 24, 26, 28а,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0, 51, 53, 54, 55, 56, 58, 63, 64, 65, 66, 67, 70, 70а, 71, 72,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6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4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огородническое некоммерческое потребительское товарищество № 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7» </w:t>
              <w:br/>
              <w:t>г. Перми, ул. Кабельщиков, 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57, 67, 69, 73,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а, 18, 19, 19а, 22, 23в, 26, 28, 30, 31, 32, 33, 34, 36, 3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Хим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7» </w:t>
              <w:br/>
              <w:t>г. Перми, ул. Маршала Толбухина,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 37, 37а, 37б, 39, 41, 41а, 43, 45, 49, 51а, 53а, 53б, 59, 61,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чное некоммерческое товарищество (далее – ДНТ) «Камская поля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Берез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5» </w:t>
              <w:br/>
              <w:t>г. Перми, ул. Валежная, 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Щерб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хтым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 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9» </w:t>
              <w:br/>
              <w:t>г. Перми, ул. Томская, 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Стар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 16, 27, 84, 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Банная г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4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1» г. Перми, ул. Репина, 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7, 179, 181, 183, 1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1» г. Перми, ул. Читалина,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НТ «Родник» </w:t>
              <w:br/>
              <w:t>№ 10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3» г. Перми, ул. Сестрорецкая,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1» г. Перми, ул. Генерала Черняховского, 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5, 56, 57,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4а, 25, 26, 27, 28, 28а, 29, 30, 30а, 32, 34, 35, 36, 38, 40, 42, 44, 46, 48, 50, 52, 54, 58, 60, 62, 64, 72а, 74, 74/2, 7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1» г. Перми, ул. Александра Пархоменко,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янгас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9б, 139е, 163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6, 27, 29, 30,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2 Меч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2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53 </w:t>
              <w:br/>
              <w:t xml:space="preserve">с углубленным изучением иностранных языков» г. Перми, ул. Социалистическая, 6а, </w:t>
              <w:br/>
              <w:t>ул. Таймырская,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гопо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ыно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5, 6, 8, 10, 15, 17, 19, 27, 29, 31, 33, 35, 37, 38, 39, 40, 41, 42, 43, 44, 45, 46, 48, 49, 49а,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уд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ма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Ветер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Тюльп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91 Рос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Н №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3, 17, 18, 20, 21, 34, 40,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ое товарищест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70, 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Адаптивная школа-интернат «Территория возможностей» г. Перми, </w:t>
              <w:br/>
              <w:t xml:space="preserve">ул. Бушмакина, 18, </w:t>
              <w:br/>
              <w:t xml:space="preserve">ул. Бушмакина, 26, </w:t>
              <w:br/>
              <w:t>ул. Вильямса, 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МБОУ «ВСОШ № 16» г. Перми, ул. Писарева,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рдлов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 </w:t>
              <w:br/>
              <w:t xml:space="preserve">им. А.С. Пушкина </w:t>
              <w:br/>
              <w:t>с углубленным изучением предметов физико-математического цикла» г. Перми, Комсомольский проспект, 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41, 44,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w:t>
              <w:br/>
              <w:t xml:space="preserve">№ 10» г. Перми, </w:t>
              <w:br/>
              <w:t>ул. Льва Шатрова, 5</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б, 15в, 15г</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 </w:t>
              <w:br/>
              <w:t xml:space="preserve">с углубленным изучением немецкого языка» г. Перми, </w:t>
              <w:br/>
              <w:t>ул. Юрия Смирнова,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1, 73, 75, 76, 77,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6, 8,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2 </w:t>
              <w:br/>
              <w:t>с углубленным изучением иностранных языков» г. Перми, ул. Сибирская,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9, 72,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48/2, 50,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33» г. Перми, </w:t>
              <w:br/>
              <w:t>ул. Николая Островского, 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 Горь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6,8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93б, 93в, 93д,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6» </w:t>
              <w:br/>
              <w:t>г. Перми, ул. Лукоянова,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6а, 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1, 32, 34, 35, 36, 37, 38, 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инженерной мысли </w:t>
              <w:br/>
              <w:t xml:space="preserve">им. П.А. Соловьева» </w:t>
              <w:br/>
              <w:t>г. Перми, Серебрянский проезд, 8, Серебрянский проезд,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и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5, 7, 11,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28, 29в, 30, 30а, 33, 34, 35, 36, 38, 39, 41, 42/1, 42/2, 42/3, 42/4, 43,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7, 21, 23, 23а, 23б, 25, 31, 33, 35, 3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2» </w:t>
              <w:br/>
              <w:t>г. Перми, ул. Нестеров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14, 39, 41, 43,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3, 8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0» </w:t>
              <w:br/>
              <w:t>г. Перми, ул. Лодыгина, 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1, 33, 34а,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1, 10/2, 10/3, 10/4, 10/5, 10/6, 10/7, 10/8, 30, 34, 36, 38, 40, 42, 48, 52, 53, 56, 55, 57, 59, 60, 63,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5,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а, 10б, 10в,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29/2, 2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8, 38а, 38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1» </w:t>
              <w:br/>
              <w:t>г. Перми, ул. Николая Островского, 4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9, 51, 60, 64, 64/1, 65, 65а, 72, 74, 75, 77, 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2, 53, 55, 60/1, 63,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ин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5, 23, 24, 25, 26,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81, 8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6» </w:t>
              <w:br/>
              <w:t>г. Перми, ул. Гусарова, 4, ул. Лодыгина, 4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2, 2а, 3, 4, 4а, 5, 6, 7,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9, 9/2, 10, 10/1, 11, 13, 14, 16,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ябл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а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1,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а, 32, 42, 44, 46/1, 46/2, 50, 50/1, 50/2, 51, 52а, 52б, 52/1, 52/2, 54/1, 54, 56, 5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3, 24,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48, 48/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7 </w:t>
              <w:br/>
              <w:t>с углубленным изучением английского языка» г. Перми, ул. Героев Хасан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7, 11, 13,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4, 86, 88, 90, 9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41, 41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81» </w:t>
              <w:br/>
              <w:t>г. Перми, ул. Загарь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2,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0а, 21, 24, 26, 28, 29, 30, 31, 32, 33, 34, 35, 36, 38,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Экошкола» </w:t>
              <w:br/>
              <w:t>г. Перми, ул. Суздальская, 1, Холмогорская, 2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аг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5-2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2б, 2в, 2г, 2д, 2е, 3, 4б, 4в, 4г, 4/1, 4/2, 4/3, 5, 6, 7, 7а, 8, 9, 10, 11, 12, 13, 15, 17, 19, 21, 22, 23, 25, 28, 29, 31, 33, 35, 37, 40, 43, 44, 45, 46, 47, 48, 49, 50а, 51, 55, 57, 58, 59, 60, 62, 62а, 63, 64, 65, 66, 68,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3-2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Голый мы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ысл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ж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е бро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ндыш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е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й Ромаш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се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бродовский жилой район Квартал № 9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сные кварталы </w:t>
              <w:br/>
              <w:t>№ 56, 57, 64, 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3» </w:t>
              <w:br/>
              <w:t>г. Перми, ул. Полины Осипенко, 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43, 45, 47,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7, 49, 50, 51, 51а, 52, 55, 56, 58, 60, 62, 63, 64, 65, 66, 68, 70, 70а,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 111, 111а,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61, 63, 65а, 69,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6.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Агробизнестехнологий» </w:t>
              <w:br/>
              <w:t>г. Перми, ул. Героев Хасана, 8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9а, 70, 73, 91, 91а, 93, 93а, 95, 97,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5, 6, 7, 9,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 8, 9, 10, 11, 12,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а, 10к1, 10к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6.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Агробизнестехнологий» </w:t>
              <w:br/>
              <w:t>г. Перми, ул. Героев Хасана, 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2а, 109/2б, 109/3, 113а, 115, 115а, 145а, 147, 149, 149б, 151а, 153, 155, 157, 1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6» </w:t>
              <w:br/>
              <w:t xml:space="preserve">г. Перми, </w:t>
              <w:br/>
              <w:t>ул. Клары Цеткин,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9, 11, 13, 15, 16, 17, 19, 19а, 21, 21а, 23, 23а, 25, 25а,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2, 13, 14а, 17, 18, 20,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 83, 85, 87, 89, 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89, 89а, 93, 93а, 94, 96, 97а, 97, 98, 99, 101, 103, 104,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ехно-Школа имени летчика космонавта СССР, дважды Героя Советского Союза В.П. Савиных» </w:t>
              <w:br/>
              <w:t>г. Перми, микрорайон Новые Ляды, ул. Мира, 11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4» г. Перми, ул. Льва Шатрова,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а, 11б, 17, 19, 21, 28, 30, 32,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ернышевского </w:t>
              <w:br/>
              <w:t>(в/ч 7408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7, 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IT-школа» </w:t>
              <w:br/>
              <w:t xml:space="preserve">г. Перми, </w:t>
              <w:br/>
              <w:t>ул. Глеба Успенского,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интернат № 85» г. Перми, ул. Муромская, 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2» </w:t>
              <w:br/>
              <w:t>г. Перми, ул. Самаркандская, 10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Школа № 154 для обучающихся </w:t>
              <w:br/>
              <w:t>с ограниченными возможностями здоровья» г. Перми, ул. Пихтовая, 30а, ул. Новосибирская, 3, ул. КИМ,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ул. Василия Татищева, 7</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гельма де Ген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bl>
    <w:p>
      <w:pPr>
        <w:pStyle w:val="ConsPlusNormal"/>
        <w:jc w:val="both"/>
        <w:rPr/>
      </w:pPr>
      <w:r>
        <w:rPr/>
      </w:r>
    </w:p>
    <w:p>
      <w:pPr>
        <w:pStyle w:val="ConsPlusNormal"/>
        <w:jc w:val="both"/>
        <w:rPr/>
      </w:pPr>
      <w:r>
        <w:rPr/>
        <w:t>--------------------------------</w:t>
      </w:r>
    </w:p>
    <w:p>
      <w:pPr>
        <w:pStyle w:val="ConsPlusNormal"/>
        <w:ind w:firstLine="720"/>
        <w:jc w:val="both"/>
        <w:rPr/>
      </w:pPr>
      <w:bookmarkStart w:id="0" w:name="P4017"/>
      <w:bookmarkEnd w:id="0"/>
      <w:r>
        <w:rPr>
          <w:vertAlign w:val="superscript"/>
        </w:rPr>
        <w:t>1</w:t>
      </w:r>
      <w:r>
        <w:rPr/>
        <w:t xml:space="preserve"> Территория города Перми, закрепленная за МАОУ «СОШ № 32 </w:t>
        <w:br/>
        <w:t>им. Г.А. 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ind w:firstLine="720"/>
        <w:jc w:val="both"/>
        <w:rPr/>
      </w:pPr>
      <w:bookmarkStart w:id="1" w:name="P4018"/>
      <w:bookmarkEnd w:id="1"/>
      <w:r>
        <w:rPr>
          <w:vertAlign w:val="superscript"/>
        </w:rPr>
        <w:t>2</w:t>
      </w:r>
      <w:r>
        <w:rPr/>
        <w:t xml:space="preserve"> 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ул. Крупской, 66) </w:t>
        <w:br/>
        <w:t>и Свердловском районах города Перми (ул. Василия Татищева, 7).</w:t>
      </w:r>
    </w:p>
    <w:p>
      <w:pPr>
        <w:pStyle w:val="ConsPlusNormal"/>
        <w:ind w:firstLine="720"/>
        <w:jc w:val="both"/>
        <w:rPr/>
      </w:pPr>
      <w:r>
        <w:rPr>
          <w:vertAlign w:val="superscript"/>
        </w:rPr>
        <w:t>3</w:t>
      </w:r>
      <w:r>
        <w:rPr/>
        <w:t xml:space="preserve"> Территория города Перми, закрепленная за МАОУ «Лицей № 10» г. Перми, расположена в Мотовилихинском (г. Пермь, ул. Серебристая, 8) и Свердловском районах города Перми (ул. Льва Шатрова, 5).</w:t>
      </w:r>
    </w:p>
    <w:p>
      <w:pPr>
        <w:pStyle w:val="Footnote"/>
        <w:spacing w:lineRule="exact" w:line="240"/>
        <w:jc w:val="center"/>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1:00Z</dcterms:created>
  <dc:creator>Сергей</dc:creator>
  <dc:description/>
  <cp:keywords/>
  <dc:language>en-US</dc:language>
  <cp:lastModifiedBy>Самохвалова Елена Владимировна</cp:lastModifiedBy>
  <cp:lastPrinted>2024-03-14T16:40:00Z</cp:lastPrinted>
  <dcterms:modified xsi:type="dcterms:W3CDTF">2024-03-14T11:41:00Z</dcterms:modified>
  <cp:revision>2</cp:revision>
  <dc:subject/>
  <dc:title> </dc:title>
</cp:coreProperties>
</file>