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8.03.2024                                                                                              № 21-01-03-235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 подключении (технологическом присоединении) к централизованной системе холодного водоснабжения </w:t>
        <w:br/>
        <w:t xml:space="preserve">от 29 августа 2022 г. № 154/110-2022/108-084, ходатайства ООО «НОВОГОР-Прикамье» об установлении публичного сервитута от 16 февраля 2024 г.  </w:t>
        <w:br/>
        <w:t>№ 3818179263 (от 19 февраля 2024 г. № 21-01-06-1825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3919168:5, расположенного </w:t>
        <w:br/>
        <w:t xml:space="preserve">по адресу: Российская Федерация, Пермский край, г.о. Пермский, г. Пермь, </w:t>
        <w:br/>
        <w:t xml:space="preserve">ул. Соликамская, з/у 246а, на срок 18 месяцев для использования в целях подключения (технологического присоединения) к сетям инженерно-технического обеспечения: «Многоквартирный жилой дом ГУФСИН России Пермского края по адресу: Пермский край, г. Пермь, Мотовилихинский район, </w:t>
        <w:br/>
        <w:t xml:space="preserve">ул. Соликамская, 246а»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68:31ПС)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</w:t>
      </w:r>
      <w:r>
        <w:rPr/>
        <w:t xml:space="preserve"> </w:t>
      </w:r>
      <w:r>
        <w:rPr>
          <w:sz w:val="28"/>
          <w:szCs w:val="28"/>
        </w:rPr>
        <w:t xml:space="preserve">Главного государственного санитарного врача Российской Федерации от 14 марта 2002 г.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4. ООО «НОВОГОР-Прикамье» (ИНН 5902817382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5.2  в ООО «НОВОГОР-Прикамье» (ИНН 5902817382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1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9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8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08:00Z</dcterms:created>
  <dc:creator>Сергей</dc:creator>
  <dc:description/>
  <cp:keywords/>
  <dc:language>en-US</dc:language>
  <cp:lastModifiedBy>Короткевич Юлия Викторовна</cp:lastModifiedBy>
  <cp:lastPrinted>2024-03-18T17:08:00Z</cp:lastPrinted>
  <dcterms:modified xsi:type="dcterms:W3CDTF">2024-03-19T04:47:00Z</dcterms:modified>
  <cp:revision>3</cp:revision>
  <dc:subject/>
  <dc:title> </dc:title>
</cp:coreProperties>
</file>