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3.2024                                                                                              № 21-01-03-23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 от 24 февраля 2015 г. № 39, ходатайства ПАО «Россети Урал» об установлении публичного сервитута от 16 февраля 2024 г. № </w:t>
      </w:r>
      <w:r>
        <w:rPr>
          <w:color w:val="000000"/>
          <w:sz w:val="28"/>
          <w:szCs w:val="28"/>
          <w:shd w:fill="FFFFFF" w:val="clear"/>
        </w:rPr>
        <w:t>3857680169</w:t>
      </w:r>
      <w:r>
        <w:rPr>
          <w:sz w:val="28"/>
          <w:szCs w:val="28"/>
        </w:rPr>
        <w:t xml:space="preserve"> (№ 21-01-06-1814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      с кадастровым номером 59:01:0000000:91279, местоположение: Российская Федерация, г.о. Пермский, Пермское городское лесничество, Нижне-Курьинское участковое лесничество, кварталы №№ 49 (части выделов 5, 10, выделы 9, 11, 12, 19), 56 (части выделов 17, 22, выделы 17, 20, 21, 23-26), 58 (части выделов 13, 27, выделы 8, 9, 16-26, 28-34), 59 (части выделов 4, 5, 7, 8,11, 32, 33, выделы 1-3, 9, 10, 12-31, 34), 60 (части выделов 1-3, 5, 6, 9-12, 14-16, 25, 26, 28, 30, 34-39, 45, выделы 4, 7, 8, 13, 17-24, 27, 29, 31-33, 40-43, 46-48), 61 (части выделов 4, 6, 12, 20, 22, 26, 27, 29, 33-36, выделы 1-3, 7-11, 13-19, 21, 23-25, 30, 31, 37), 62 (части выделов 1, 9, 10, 12, 23, 27, выделы 2-8, 11, 13-22, 24-26, 29, 30), 63 (части выделов 4, 10, 12, 14, 18, 20, 21, 29, выделы 1-3, 5-9, 13, 15, 16, 19, 22-28, 30, 31), 67 (части выделов 1, 2, 9, 11, 13, 14, выделы 3-8, 10, 12, 15-20), 68 (части выделов 14, 28, 29, выделы 1-13, 15-27, 30, 31), 69 (части выделов 1, 2, 5-9, 16, 23, выделы 3, 4, 10-14, 17-22, 24), 70 (части выделов 1, 3, 11-24, выделы 5-10, 25), 72 (части выделов 2, 3, 9, 24, 26, 28-32, выделы 4-8, 10-23, 25, 27, 33-41), на срок 48 лет 11 месяцев для использования в целях подключения (технологического присоединения) к сетям инженерно-технического обеспечения:  «реконструкция КЛ 6 кВ Город ПС 110 кВ ТЭЦ-14 (подключение КЛ 6 кВ) для электроснабжения садового дома по адресу: Пермский край, г. Пермь, ул. Ласьвинская (кадастровый номер земельного участка 59:01:1717196:101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95:8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 18.03.2024   № 21-01-03-2356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7:00Z</dcterms:created>
  <dc:creator>Сергей</dc:creator>
  <dc:description/>
  <cp:keywords/>
  <dc:language>en-US</dc:language>
  <cp:lastModifiedBy>Короткевич Юлия Викторовна</cp:lastModifiedBy>
  <cp:lastPrinted>2024-03-18T17:29:00Z</cp:lastPrinted>
  <dcterms:modified xsi:type="dcterms:W3CDTF">2024-03-19T04:50:00Z</dcterms:modified>
  <cp:revision>8</cp:revision>
  <dc:subject/>
  <dc:title> </dc:title>
</cp:coreProperties>
</file>