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3.2024                                                                                              № 21-01-03-23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от 24 февраля 2015 г. № 39, договора о подключении (технологическом присоединении) к системе теплоснабж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 27 сентября 2022 г. № 199,  ходатайства ПАО «Т Плюс»                   об установлении публичного сервитута  от 16 февраля 2024 г. № </w:t>
      </w:r>
      <w:r>
        <w:rPr>
          <w:rFonts w:cs="Roboto" w:ascii="Roboto" w:hAnsi="Roboto"/>
          <w:color w:val="757575"/>
          <w:shd w:fill="FFFFFF" w:val="clear"/>
        </w:rPr>
        <w:t> </w:t>
      </w:r>
      <w:r>
        <w:rPr>
          <w:sz w:val="28"/>
          <w:szCs w:val="28"/>
        </w:rPr>
        <w:t>3817699838                       (№ 21-01-06-180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 59:01:4410168:14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р-н Свердловский, ул. Сибирская, 47 а,  на срок 36 месяцев для использования в целях подключения (технологического присоединения)                     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тепловой сети                  для подключения объекта, строящегося по адресу: г. Пермь, Свердловский район, ул. Сибирская, 49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8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юридического управления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 и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обеспечить направление копии настоящего распоряжения в течение                       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1:00Z</dcterms:created>
  <dc:creator>Сергей</dc:creator>
  <dc:description/>
  <cp:keywords/>
  <dc:language>en-US</dc:language>
  <cp:lastModifiedBy>Короткевич Юлия Викторовна</cp:lastModifiedBy>
  <cp:lastPrinted>2024-03-18T17:41:00Z</cp:lastPrinted>
  <dcterms:modified xsi:type="dcterms:W3CDTF">2024-03-19T04:52:00Z</dcterms:modified>
  <cp:revision>4</cp:revision>
  <dc:subject/>
  <dc:title> </dc:title>
</cp:coreProperties>
</file>