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>города Перми от 24.08.2017 № 651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юридическим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лицам (за исключением субсидий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сударственным (муниципальным)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), индивидуальным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принимателям, физическим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лицам – производителям товаров,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бот, услуг по подключению к системе </w:t>
      </w:r>
    </w:p>
    <w:p>
      <w:pPr>
        <w:pStyle w:val="Style21"/>
        <w:widowControl w:val="false"/>
        <w:suppressAutoHyphens w:val="true"/>
        <w:spacing w:lineRule="exact" w:line="240"/>
        <w:rPr/>
      </w:pPr>
      <w:r>
        <w:rPr>
          <w:b/>
        </w:rPr>
        <w:t xml:space="preserve">газоснабжения жилых домов в зонах </w:t>
      </w:r>
    </w:p>
    <w:p>
      <w:pPr>
        <w:pStyle w:val="Style21"/>
        <w:widowControl w:val="false"/>
        <w:suppressAutoHyphens w:val="true"/>
        <w:spacing w:lineRule="exact" w:line="240"/>
        <w:rPr>
          <w:b/>
          <w:b/>
        </w:rPr>
      </w:pPr>
      <w:r>
        <w:rPr>
          <w:b/>
        </w:rPr>
        <w:t>индивидуальной жилой застройки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3 сентября 2021 г. № </w:t>
      </w:r>
      <w:hyperlink r:id="rId4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25 октября 2023 г.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и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(далее – Решение ПГД № 7), от 26 июня 2012 г. </w:t>
      </w:r>
      <w:hyperlink r:id="rId6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от 24.08.2017 № 651 «Об утверждении порядка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» (в ред. от 11.07.2018 </w:t>
        <w:br/>
        <w:t xml:space="preserve">№ 467, от 19.04.2019 № 109-П, от 15.07.2019 № 387, от 23.08.2019 № 501, </w:t>
        <w:br/>
        <w:t xml:space="preserve">от 12.01.2021 № 2, от 22.07.2021 № 536, от 01.07.2022 № 568, от 21.11.2022 </w:t>
        <w:br/>
        <w:t>№ 1172, от 28.06.2023 № 547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3 сентября 2021 г. № </w:t>
      </w:r>
      <w:hyperlink r:id="rId9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25 октября 2023 г.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и отборов получателей указанных субсидий, в том числе грантов в форме субсидий»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(далее – Решение ПГД № 7), от 26 июня 2012 г. </w:t>
      </w:r>
      <w:hyperlink r:id="rId11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 администрация города Перми постановляет: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.08.2017 № 651 (в ред. от 11.07.2018 № 467, от 19.04.2019 № 109-П, от 15.07.2019 № 387,  от 23.08.2019     № 501, от 12.01.2021 № 2, от 22.07.2021 № 536, от 01.07.2022 № 568, от 21.11.2022 </w:t>
        <w:br/>
        <w:t>№ 1172, от 28.06.2023 № 5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юридическим лицам (за исключением субсидий государственным (муниципальным) учреждениям),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производителям товаров,  работ, услуг по подключению к системе газоснабжения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в зонах индивидуальной жилой застройки,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ый постановлением администрации города Перми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7 № 651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3 сентября 2021 г. № </w:t>
      </w:r>
      <w:hyperlink r:id="rId14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25 октября 2023 г.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и отборов получателей указанных субсидий, в том числе грантов в форме субсидий»,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(далее – Решение ПГД № 7), от 26 июня 2012 г. </w:t>
      </w:r>
      <w:hyperlink r:id="rId16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.8.3.2 изложить в следующей редакции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3.2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2. Дополнить пунктом 2.8.3.8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«2.8.3.8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 Дополнить пунктом 2.8.3.9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3.9 получатель субсидии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4. Дополнить пунктом 2.8.3.10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«2.8.3.10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5. Пункт 2.13 после абзаца пятого дополнить абзацами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 хозяйства)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, являющегося правопреемником.»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5F1B576E6C76FDB7FC7ABFA859895C6E5A7C786875A26E5E5328BC498C61AA7BC0144D99E6E8FEB9AACA7970B8230F407D94DD3D7B095C1CAC7830A2a149E" TargetMode="External"/><Relationship Id="rId6" Type="http://schemas.openxmlformats.org/officeDocument/2006/relationships/hyperlink" Target="consultantplus://offline/ref=5F1B576E6C76FDB7FC7ABFA859895C6E5A7C786875A26C5F5A28BC498C61AA7BC0144D99F4E8A6B5ABCF6773BA3659113BaC41E" TargetMode="External"/><Relationship Id="rId7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8" Type="http://schemas.openxmlformats.org/officeDocument/2006/relationships/hyperlink" Target="consultantplus://offline/ref=ED236D7F0B94FD0566930E467FA6F9650AA0992B61F4549AF4F8217E75B52EC87699A0DC23768C13A3F273C90AK5pAK" TargetMode="External"/><Relationship Id="rId9" Type="http://schemas.openxmlformats.org/officeDocument/2006/relationships/hyperlink" Target="consultantplus://offline/ref=ED236D7F0B94FD0566930E467FA6F9650AA0962A62F7549AF4F8217E75B52EC87699A0DC23768C13A3F273C90AK5pAK" TargetMode="External"/><Relationship Id="rId10" Type="http://schemas.openxmlformats.org/officeDocument/2006/relationships/hyperlink" Target="consultantplus://offline/ref=5F1B576E6C76FDB7FC7ABFA859895C6E5A7C786875A26E5E5328BC498C61AA7BC0144D99E6E8FEB9AACA7970B8230F407D94DD3D7B095C1CAC7830A2a149E" TargetMode="External"/><Relationship Id="rId11" Type="http://schemas.openxmlformats.org/officeDocument/2006/relationships/hyperlink" Target="consultantplus://offline/ref=5F1B576E6C76FDB7FC7ABFA859895C6E5A7C786875A26C5F5A28BC498C61AA7BC0144D99F4E8A6B5ABCF6773BA3659113BaC41E" TargetMode="External"/><Relationship Id="rId1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13" Type="http://schemas.openxmlformats.org/officeDocument/2006/relationships/hyperlink" Target="consultantplus://offline/ref=ED236D7F0B94FD0566930E467FA6F9650AA0992B61F4549AF4F8217E75B52EC87699A0DC23768C13A3F273C90AK5pAK" TargetMode="External"/><Relationship Id="rId14" Type="http://schemas.openxmlformats.org/officeDocument/2006/relationships/hyperlink" Target="consultantplus://offline/ref=ED236D7F0B94FD0566930E467FA6F9650AA0962A62F7549AF4F8217E75B52EC87699A0DC23768C13A3F273C90AK5pAK" TargetMode="External"/><Relationship Id="rId15" Type="http://schemas.openxmlformats.org/officeDocument/2006/relationships/hyperlink" Target="consultantplus://offline/ref=5F1B576E6C76FDB7FC7ABFA859895C6E5A7C786875A26E5E5328BC498C61AA7BC0144D99E6E8FEB9AACA7970B8230F407D94DD3D7B095C1CAC7830A2a149E" TargetMode="External"/><Relationship Id="rId16" Type="http://schemas.openxmlformats.org/officeDocument/2006/relationships/hyperlink" Target="consultantplus://offline/ref=5F1B576E6C76FDB7FC7ABFA859895C6E5A7C786875A26C5F5A28BC498C61AA7BC0144D99F4E8A6B5ABCF6773BA3659113BaC41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Сергей</dc:creator>
  <dc:description/>
  <cp:keywords/>
  <dc:language>en-US</dc:language>
  <cp:lastModifiedBy>Политова Оксана Александровна</cp:lastModifiedBy>
  <cp:lastPrinted>2023-05-18T14:43:00Z</cp:lastPrinted>
  <dcterms:modified xsi:type="dcterms:W3CDTF">2024-03-20T04:17:00Z</dcterms:modified>
  <cp:revision>25</cp:revision>
  <dc:subject/>
  <dc:title/>
</cp:coreProperties>
</file>