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/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в сфере создания и использования</w:t>
        <w:br/>
        <w:t xml:space="preserve">на платной основе парковок общего пользования местного значения </w:t>
        <w:br/>
        <w:t>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>от 18.10.2023 № 1090, от 24.11.2023 № 130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3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в отношении строки 13 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в отношении строки 14– с 03 июня 2024 г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5. в отношении строки 15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3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в отношении строки 16– с 03 июн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ом 3.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в отношении строки 17– с 03 июня 2024 г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ежим работы парковок общего пользования местного значения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тношении строк 1-15 - с 09.00 час. до 19.00 час. ежедневно, за исключением выходных (суббота и воскресенье) и нерабочих праздничных дней. </w:t>
        <w:br/>
        <w:t>В случае принятия нормативного правового акта Правительства Российской Федерации о переносе выходных дней на другие дни в очередном календарном году режим работы платных парковок переносится применительно установленным рабочим д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отношении строк 16, 17 – круглосуточно и ежедневно, </w:t>
        <w:br/>
        <w:t>за исключением нерабочих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</w:t>
        <w:br/>
        <w:t xml:space="preserve">от 13.06.2017 № 456, от 24.08.2017 № 652, от 15.05.2018 № 301, от 17.08.2018 </w:t>
        <w:br/>
        <w:t xml:space="preserve">№ 537, от 13.09.2018 № 601, от 04.12.2018 № 951, от 12.11.2020 № 1147, </w:t>
        <w:br/>
        <w:t xml:space="preserve">от 22.12.2021 № 1177, от 29.03.2022 № 238, от 27.06.2022 № 536, от 28.10.2022 </w:t>
        <w:br/>
        <w:t xml:space="preserve">№ 1087, от 22.11.2022 № 1178, от 08.08.2023 № 677, от 18.10.2023 № 1090, </w:t>
        <w:br/>
        <w:t>от 24.11.2023 № 130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строкой 1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йбышева </w:t>
              <w:br/>
              <w:t xml:space="preserve">от ул. Революции </w:t>
              <w:br/>
              <w:t>до ул. Юрия Смирн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леба Успенского от ул. Куйбышева </w:t>
              <w:br/>
              <w:t>до ул. Пионерс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дова </w:t>
              <w:br/>
              <w:t xml:space="preserve">от ул. Куйбышева </w:t>
              <w:br/>
              <w:t>до ул. Пионер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уйбышева от ул. Революции до ул. Юрия Смирно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леба Успенского от ул. Куйбышева до ул. Пион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 от ул. Куйбышева до ул. Пион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полнить строкой 14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близи здания № 52 по ул. Белинского (вдоль ул. Куйбышева на участке от ул. Белинского </w:t>
              <w:br/>
              <w:t>до ул. Юрия Смирн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строкой 15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>
          <w:trHeight w:val="2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остановочного пункта «Разгуляй» по направлению в сторону Цирка (вдоль ул. Уральской от ул. Парковой до ул. Разгуляйская 3-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Экстрим-парка (вдоль ул. Екатерининско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ь строкой 16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южной стороны от гипермаркета «Семья» по ул. Революции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строкой 1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>
          <w:trHeight w:val="1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1322418"/>
            <w:r>
              <w:rPr>
                <w:sz w:val="28"/>
                <w:szCs w:val="28"/>
              </w:rPr>
              <w:t>в районе здания № 39 по ул. Мира (вдоль ул. Мира)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161322418"/>
            <w:r>
              <w:rPr>
                <w:sz w:val="28"/>
                <w:szCs w:val="28"/>
              </w:rPr>
              <w:t>в районе дома № 45 по ул. Мира (вдоль ул. Мира)</w:t>
            </w:r>
            <w:bookmarkEnd w:id="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</w:t>
        <w:br/>
        <w:t xml:space="preserve">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(в ред. от 28.10.2022 № 1087, </w:t>
        <w:br/>
        <w:t>от 17.01.2023 № 22),</w:t>
      </w:r>
      <w:r>
        <w:rPr/>
        <w:t xml:space="preserve"> дополнив строкой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948"/>
        <w:gridCol w:w="2351"/>
        <w:gridCol w:w="3109"/>
      </w:tblGrid>
      <w:tr>
        <w:trPr>
          <w:trHeight w:val="66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бонемент на право размещения транспортного средства на платных</w:t>
            </w:r>
            <w:r>
              <w:rPr>
                <w:sz w:val="28"/>
                <w:szCs w:val="28"/>
              </w:rPr>
              <w:t xml:space="preserve"> перехватывающих плоскостных парковках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</w:t>
            </w:r>
            <w:r>
              <w:rPr>
                <w:bCs/>
                <w:sz w:val="28"/>
                <w:szCs w:val="28"/>
              </w:rPr>
              <w:t xml:space="preserve"> перехватывающие плоскостные парковки общего пользования местного значения города Перми</w:t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дн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3 июн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4:00Z</dcterms:created>
  <dc:creator>Сергей</dc:creator>
  <dc:description/>
  <dc:language>en-US</dc:language>
  <cp:lastModifiedBy>Грущак Оксана Владимировна</cp:lastModifiedBy>
  <cp:lastPrinted>2024-03-14T13:25:00Z</cp:lastPrinted>
  <dcterms:modified xsi:type="dcterms:W3CDTF">2024-03-19T14:42:00Z</dcterms:modified>
  <cp:revision>3</cp:revision>
  <dc:subject/>
  <dc:title/>
</cp:coreProperties>
</file>