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03.2024                                                                                              № 21-01-03-24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 к электрическим сетям от 23 августа 2022 г. № 8400014112, ходатайства ПАО «Россети Урал»              об установлении публичного сервитута от 19 февраля 2024 г. № 3865432035                (№ 21-01-06-186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812178:4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кадем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еева</w:t>
      </w:r>
      <w:r>
        <w:rPr>
          <w:sz w:val="28"/>
          <w:szCs w:val="28"/>
        </w:rPr>
        <w:t>, 47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812178:5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азонная</w:t>
      </w:r>
      <w:r>
        <w:rPr>
          <w:sz w:val="28"/>
          <w:szCs w:val="28"/>
        </w:rPr>
        <w:t>, 5 «</w:t>
      </w:r>
      <w:r>
        <w:rPr>
          <w:sz w:val="28"/>
          <w:szCs w:val="28"/>
        </w:rPr>
        <w:t>б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3812178:2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ронита</w:t>
      </w:r>
      <w:r>
        <w:rPr>
          <w:sz w:val="28"/>
          <w:szCs w:val="28"/>
        </w:rPr>
        <w:t>, 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3812178:181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джоникидзе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кадем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еева</w:t>
      </w:r>
      <w:r>
        <w:rPr>
          <w:sz w:val="28"/>
          <w:szCs w:val="28"/>
        </w:rPr>
        <w:t xml:space="preserve">, на срок 48 лет 10 месяцев                 для использования  в целях подключения (технологического присоединения)                     к сетям инженерно-технического обеспечения: строительство КЛ 0,4 кВ                          от РУ 0,4 кВ ТП-4399; реконструкция РУ 0,4 кВ ТП-4399 с кадастровым номером 59:01:0000000:77564 (переключение КЛ 0,4 кВ, замена рубильников 0,4 кВ                        и ТТ), принадлежащего на праве собственности ПАО «Россети Урал»,                               о чем в Едином государственном реестре недвижимости сделана запись                              от 04 июля 2014 г.  № 59-59-01/209/2014-37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78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9.03.2024   № 21-01-03-2442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9.03.2024   № 21-01-03-2442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ного участка с кадастровым номером 59:01:3812178: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строительство КЛ 0,4 кВ                          от РУ 0,4 кВ ТП-4399; реконструкция РУ 0,4 кВ ТП-4399 с кадастровым номером 59:01:0000000:77564 (переключение КЛ 0,4 кВ, замена рубильников 0,4 кВ и Т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3812178: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4701497.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8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41,86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0.03.2024 по 19.0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8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841,86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одна тысяча  восемьсот сорок один  рубль 8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1:00Z</dcterms:created>
  <dc:creator>Сергей</dc:creator>
  <dc:description/>
  <cp:keywords/>
  <dc:language>en-US</dc:language>
  <cp:lastModifiedBy>Короткевич Юлия Викторовна</cp:lastModifiedBy>
  <cp:lastPrinted>2024-03-19T18:13:00Z</cp:lastPrinted>
  <dcterms:modified xsi:type="dcterms:W3CDTF">2024-03-20T04:35:00Z</dcterms:modified>
  <cp:revision>5</cp:revision>
  <dc:subject/>
  <dc:title> </dc:title>
</cp:coreProperties>
</file>