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орядок определ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ъема и условий предоставл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убсидий на иные цели бюджет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оснащение муниципаль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рганизаций оборудованием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редствами обучения и воспитания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т 10.11.2022 № 114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 Внести в Порядок определения объема и условий предоставления субсидий на иные цели бюджетным и автономным учреждениям на оснащение муниципальных организаций оборудованием, средствами обучения и воспитания, утвержденный постановлением администрации города Перми от 10 ноября 2022 г. № 1147 (в ред. от 16.03.2023 № 203, от 13.10.2023 № 1026, от 18.10.2023 № 1113, от 27.11.2023 № 1303, от 25.12.2023 № 1471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. дополнить пунктом 1.3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1.3.6. создание условий для реализации мероприятий по профилактике безопасности дорожного движения в рамках выполнения мероприятий муниципальной программы «Развитие сети образовательных организаций города Перми».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 дополнить пунктом 1.4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1.4.6. на создание в образовательной организации материально-технической базы для обучения правилам дорожного движения.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3. дополнить пунктом 2.5.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2.5.7. на создание в образовательной организации материально-технической базы для обучения правилам дорожного движения из расчета 330,0 тыс. руб. на одно Учреждение.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. дополнить пунктом 2.13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2.13.6. по направлению, указанному в пункте 1.4.6 настоящего Порядка - количество образовательных организаций, в которых созданы условия для реализации мероприятий по профилактике безопасности дорожного движения в соответствии с муниципальной программой «Развитие сети образовательных организаций города Перми».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5. в приложении 2:</w:t>
      </w:r>
    </w:p>
    <w:p>
      <w:pPr>
        <w:pStyle w:val="Normal"/>
        <w:autoSpaceDE w:val="false"/>
        <w:ind w:firstLine="709"/>
        <w:jc w:val="both"/>
        <w:rPr/>
      </w:pPr>
      <w:r>
        <w:rPr/>
        <w:t>1.5.1. дополнить строками 4, 4.1 и 4.2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4"/>
        <w:gridCol w:w="3265"/>
        <w:gridCol w:w="1034"/>
        <w:gridCol w:w="1036"/>
        <w:gridCol w:w="1036"/>
        <w:gridCol w:w="1034"/>
        <w:gridCol w:w="1036"/>
        <w:gridCol w:w="1036"/>
      </w:tblGrid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образовательных организаций оборудованием, средствами обучения и воспитания для реализации мероприятий по профилактике безопасности дорожного движения, в том числе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Школа № 18 для обучающихся с ограниченными возможностями здоровья» </w:t>
              <w:br/>
              <w:t>г.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0» г. Пер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5.2. строку «Итого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80"/>
        <w:gridCol w:w="2240"/>
        <w:gridCol w:w="2359"/>
        <w:gridCol w:w="1036"/>
        <w:gridCol w:w="1034"/>
        <w:gridCol w:w="1036"/>
        <w:gridCol w:w="1036"/>
      </w:tblGrid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30,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120,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350,000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4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44:00Z</dcterms:created>
  <dc:creator>Сергей</dc:creator>
  <dc:description/>
  <cp:keywords/>
  <dc:language>en-US</dc:language>
  <cp:lastModifiedBy>Зобнина Алена Сергеевна</cp:lastModifiedBy>
  <cp:lastPrinted>2022-05-23T10:45:00Z</cp:lastPrinted>
  <dcterms:modified xsi:type="dcterms:W3CDTF">2024-03-20T05:51:00Z</dcterms:modified>
  <cp:revision>47</cp:revision>
  <dc:subject/>
  <dc:title> </dc:title>
</cp:coreProperties>
</file>