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22365" cy="146939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69520"/>
                          <a:chOff x="0" y="0"/>
                          <a:chExt cx="6222240" cy="146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224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186920"/>
                            <a:ext cx="152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1186920"/>
                            <a:ext cx="1078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6pt;margin-top:-43.1pt;width:489.95pt;height:115.7pt" coordorigin="12,-862" coordsize="9799,2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798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007;width:239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1;top:1007;width:169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став комиссии по отбору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анжированию объекто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ремонту и приведению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рмативное (надлежащее) </w:t>
        <w:br/>
        <w:t xml:space="preserve">состояние, утвержденный постановлением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Перми от 03.10.2023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943 «Об утверждении Порядк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и ранжирования объекто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ремонту и приведению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рмативное (надлежащее) </w:t>
        <w:br/>
        <w:t xml:space="preserve">состояние, в сфере общественной </w:t>
        <w:br/>
        <w:t xml:space="preserve">безопасности и состава комисси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и ранжированию объекто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ремонту и приведению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рмативное (надлежащее) </w:t>
        <w:br/>
        <w:t>состояние, по функционально-</w:t>
        <w:br/>
        <w:t xml:space="preserve">целевому блоку «Общественная </w:t>
        <w:br/>
        <w:t xml:space="preserve">безопасность города»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отбору и ранжированию объектов муниципальной собственности, подлежащих ремонту и приведению </w:t>
        <w:br/>
        <w:t xml:space="preserve">в нормативное (надлежащее) состояние, по функционально-целевому блоку «Общественная безопасность города», утвержденный постановлением администрации города Перми от 03 октября 2023 г. № 943 «Об утверждении Порядка отбора и ранжирования объектов муниципальной собственности, подлежащих ремонту и приведению в нормативное (надлежащее) состояние, </w:t>
        <w:br/>
        <w:t xml:space="preserve">в сфере общественной безопасности и состава комиссии по отбору </w:t>
        <w:br/>
        <w:t xml:space="preserve">и ранжированию объектов муниципальной собственности, подлежащих ремонту </w:t>
        <w:br/>
        <w:t>и приведению в нормативное (надлежащее) состояние, по функционально-целевому блоку «Общественная безопасность город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зицию: </w:t>
      </w:r>
    </w:p>
    <w:p>
      <w:pPr>
        <w:pStyle w:val="Normal"/>
        <w:jc w:val="both"/>
        <w:rPr/>
      </w:pPr>
      <w:r>
        <w:rPr>
          <w:sz w:val="28"/>
          <w:szCs w:val="28"/>
        </w:rPr>
        <w:t>«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ов</w:t>
        <w:tab/>
        <w:tab/>
        <w:tab/>
        <w:tab/>
        <w:t>- и.о. заместителя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Михайлович</w:t>
        <w:tab/>
        <w:tab/>
        <w:t xml:space="preserve">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ов</w:t>
        <w:tab/>
        <w:tab/>
        <w:tab/>
        <w:tab/>
        <w:t>- заместитель главы администрации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Михайл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ев</w:t>
        <w:tab/>
        <w:tab/>
        <w:tab/>
        <w:tab/>
        <w:t xml:space="preserve">- и.о. начальника департамента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слав Владимирович</w:t>
        <w:tab/>
        <w:t xml:space="preserve">безопасности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чаков</w:t>
        <w:tab/>
        <w:tab/>
        <w:tab/>
        <w:tab/>
        <w:t xml:space="preserve">- начальник департамента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</w:t>
        <w:tab/>
        <w:tab/>
        <w:t>безопасности администрации города Пер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 </w:t>
      </w:r>
      <w:r>
        <w:rPr>
          <w:sz w:val="28"/>
        </w:rPr>
        <w:t>заместителя главы администрации города Перми Турова А.М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83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Основной текст Знак"/>
    <w:qFormat/>
    <w:rPr>
      <w:rFonts w:ascii="Courier New" w:hAnsi="Courier New" w:cs="Courier New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Style3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2:00Z</dcterms:created>
  <dc:creator>Сергей</dc:creator>
  <dc:description/>
  <cp:keywords/>
  <dc:language>en-US</dc:language>
  <cp:lastModifiedBy>Самохвалова Елена Владимировна</cp:lastModifiedBy>
  <cp:lastPrinted>2024-03-11T17:40:00Z</cp:lastPrinted>
  <dcterms:modified xsi:type="dcterms:W3CDTF">2024-03-18T05:42:00Z</dcterms:modified>
  <cp:revision>2</cp:revision>
  <dc:subject/>
  <dc:title> </dc:title>
</cp:coreProperties>
</file>