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5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50680"/>
                          <a:chOff x="0" y="0"/>
                          <a:chExt cx="6285960" cy="175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22360"/>
                            <a:ext cx="1536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5600"/>
                            <a:ext cx="1085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7.9pt" coordorigin="12,-862" coordsize="9899,2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78;width:241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83;width:170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О внесении изменений в отдельные правовые акты администрации города Перми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right="5379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right="537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етодику расчёта нормативных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</w:t>
        <w:br/>
        <w:t xml:space="preserve">и инициативной молодежи, создание условий для самореализации подростков </w:t>
        <w:br/>
        <w:t>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», утвержденную постановлением администрации города Перми от 15 сентября 2016 г. № 695 (в ред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482510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 14.11.2016 </w:t>
        <w:br/>
        <w:t>№ 10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028030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1.07.2017 № 5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657191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7.10.2017 № 9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020815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4.10.2018 № 6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12317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02.2019 № 8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23562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04.2019 № 63-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90701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6.08.2020 № 7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85337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 11.08.2021 </w:t>
        <w:br/>
        <w:t>№ 5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802483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0.12.2021 № 1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27304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0.2022 № 10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80935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9.2023 № 8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3 слова «муниципальное автономное учреждение «Дворец молодежи» города Перми» заменить словами «муниципальное автономное учреждение города Перми «Дом Молоде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пункте 1.5 слова «Муниципальное автономное учреждение «Дворец молодежи» города Перми» заменить словами «Муниципальное автономное учреждение города Перми «Дом Молоде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третьем пункта 3.1 слова «муниципальным автономным учреждением «Дворец молодежи» города Перми» заменить словами «муниципальным автономным учреждением города Перми «Дом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и нормативных затрат на содержание муниципального имущества, уплату налогов», утвержденную постановлением администрации города Перми от 15 сентября 2016 г. № 695 </w:t>
        <w:br/>
        <w:t xml:space="preserve">(в ред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482510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4.11.2016 № 10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028030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1.07.2017 № 5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657191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7.10.2017 № 9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020815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4.10.2018 № 6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12317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02.2019 № 8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23562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04.2019 № 63-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90701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 26.08.2020 </w:t>
        <w:br/>
        <w:t>№ 7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85337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08.2021 № 5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802483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0.12.2021 № 1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27304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0.2022 № 10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80935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9.2023 № 8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1.3 слова «муниципальное автономное учреждение «Дворец молодежи» города Перми» заменить словами «муниципальное автономное учреждение города Перми «Дом Молоде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в пункте 1.5 слова «Муниципальное автономное учреждение «Дворец молодежи» города Перми» заменить словами «Муниципальное автономное учреждение города Перми «Дом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третьем пункта 3.1 слова «муниципальным автономным учреждением «Дворец молодежи» города Перми» заменить словами «муниципальным автономным учреждением города Перми «Дом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</w:t>
        <w:br/>
        <w:t xml:space="preserve">и нормативных затрат на содержание муниципального имущества, уплату налогов», утвержденную постановлением администрации города Перми </w:t>
        <w:br/>
        <w:t xml:space="preserve">от 15 сентября 2016 г. № 695 (в ред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482510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4.11.2016 № 10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028030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1.07.2017 № 5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657191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7.10.2017 № 9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020815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4.10.2018 № 6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12317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02.2019 № 8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23562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 03.04.2019 </w:t>
        <w:br/>
        <w:t>№ 63-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90701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6.08.2020 № 7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85337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08.2021 № 5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802483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0.12.2021 № 1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27304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0.2022 № 10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80935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9.2023 № 8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ункте 1.3 слова «муниципальное автономное учреждение «Дворец молодежи» города Перми» заменить словами «муниципальное автономное учреждение города Перми «Дом Молоде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ункте 1.5 слова «Муниципальное автономное учреждение «Дворец молодежи» города Перми» заменить словами «Муниципальное автономное учреждение города Перми «Дом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абзаце третьем пункта 3.1 слова «муниципальным автономным учреждением «Дворец молодежи» города Перми» заменить словами «муниципальным автономным учреждением города Перми «Дом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поддержку инициативной и талантливой молодежи, утвержденному постановлением администрации города Перми от 16 октября </w:t>
        <w:br/>
        <w:t>2020 г. № 1014 (в ред. от 14.09.2021 № 702,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06069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05.2022 № 3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22002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 08.09.2022 </w:t>
        <w:br/>
        <w:t>№ 77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42259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9.01.2023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5562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05.2023 № 3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7978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05.2023 № 4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заменив </w:t>
        <w:br/>
        <w:t xml:space="preserve">в графе 2 строки 1 слова «Муниципальное автономное учреждение «Дворец молодежи» г. Перми» словами «Муниципальное автономное учреждение города Перми «Дом Молодеж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нести изменения в приложение 2 к Порядку определения объема </w:t>
        <w:br/>
        <w:t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 16 октября</w:t>
        <w:br/>
        <w:t xml:space="preserve">2020 г. № 1026 (в ред. от 14.09.2021 № 701, от 22.12.2021 № 1174, от 17.05.2022 </w:t>
        <w:br/>
        <w:t xml:space="preserve">№ 371, от 09.09.2022 № 775, от 19.10.2022 № 997, от 09.01.2023 № 2, от 14.03.2023 № 194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5562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05.2023 № 3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от 10.10.2023 № 967), заменив в графе 2 строки 1 слова «Муниципальное автономное учреждение «Дворец молодежи» г. Перми» словами «Муниципальное автономное учреждение города Перми «Дом Молодеж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организацию занятости молодежи, утвержденному постановлением администрации города Перми от 20 октября 2020 г. № 1056 </w:t>
        <w:br/>
        <w:t xml:space="preserve">(в ред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88642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4.09.2021 № 7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8025109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2.12.2021 № 117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03946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5.05.2022 № 3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087669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06.2022 № 4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25218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09.2022 № 86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31164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4.11.2022 № 115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42259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 09.01.2023 </w:t>
        <w:br/>
        <w:t>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5545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05.2023 № 36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5562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05.2023 № 3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от 10.10.2023 № 966), заменив </w:t>
        <w:br/>
        <w:t>в графе 2 строки 1 слова «Муниципальное автономное учреждение «Дворец молодежи» г. Перми» словами «Муниципальное автономное учреждение города Перми «Дом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0:00Z</dcterms:created>
  <dc:creator>Сергей</dc:creator>
  <dc:description/>
  <cp:keywords/>
  <dc:language>en-US</dc:language>
  <cp:lastModifiedBy>Самохвалова Елена Владимировна</cp:lastModifiedBy>
  <cp:lastPrinted>2024-03-07T12:58:00Z</cp:lastPrinted>
  <dcterms:modified xsi:type="dcterms:W3CDTF">2024-03-18T06:00:00Z</dcterms:modified>
  <cp:revision>2</cp:revision>
  <dc:subject/>
  <dc:title> </dc:title>
</cp:coreProperties>
</file>