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1.02.2012 № 67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по организ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и содержанию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мест погребения на территор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и силу отдельных решений Пермской городской </w:t>
        <w:br/>
        <w:t>Думы», 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1 февраля </w:t>
        <w:br/>
        <w:t xml:space="preserve">2012 г. № 67 «Об установлении расходного обязательства Пермского городского округа по организации ритуальных услуг и содержанию мест погребения на территории города Перми» (в ред. от 11.10.2012 № 612, от 28.03.2013 № 198, </w:t>
        <w:br/>
        <w:t>от 09.06.2020 № 505, от 25.08.2020 № 742,</w:t>
      </w:r>
      <w:r>
        <w:rPr/>
        <w:t xml:space="preserve"> </w:t>
      </w:r>
      <w:r>
        <w:rPr>
          <w:sz w:val="28"/>
          <w:szCs w:val="28"/>
        </w:rPr>
        <w:t xml:space="preserve">от 21.03.2023 № 219, от 06.09.2023 </w:t>
        <w:br/>
        <w:t>№ 800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дополнить пунктом 2.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6. проектирование санитарно-защитных зон мест погребе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унктом 2.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7. проведение предпроектных работ (инженерных изысканий) для определения возможности и целесообразности строительства новых мест погребения (далее – предпроектные работы)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2.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8. проведение кадастровых работ в отношении земельных участков, на которых расположены места погребения (далее – кадастровые работы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 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обустройству мест погребения элементами благоустройства, проектированию санитарно-защитных зон мест погребения, проведению предпроектных работ, кадастровых работ – плановым методом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части приобретения элементов благоустройства мест погребения, проектированию санитарно-защитных зон мест погребения, проведения кадастровых работ – на основании коммерческих предложений с приложением не менее трех ценовых информаций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части установки элементов благоустройства мест погребения,</w:t>
      </w:r>
      <w:r>
        <w:rPr/>
        <w:t xml:space="preserve"> </w:t>
      </w:r>
      <w:r>
        <w:rPr>
          <w:sz w:val="28"/>
          <w:szCs w:val="28"/>
        </w:rPr>
        <w:t>проведения предпроектных работ – на основании локальных сметных расчетов.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6:00Z</dcterms:created>
  <dc:creator>Сергей</dc:creator>
  <dc:description/>
  <cp:keywords/>
  <dc:language>en-US</dc:language>
  <cp:lastModifiedBy>Петухова Ольга Адольфовна</cp:lastModifiedBy>
  <cp:lastPrinted>2023-08-11T12:29:00Z</cp:lastPrinted>
  <dcterms:modified xsi:type="dcterms:W3CDTF">2024-03-20T11:35:00Z</dcterms:modified>
  <cp:revision>7</cp:revision>
  <dc:subject/>
  <dc:title> </dc:title>
</cp:coreProperties>
</file>