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5387" w:hanging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еречня инициативных проектов, прошедших конкурсный отбор</w:t>
      </w:r>
      <w:r>
        <w:rPr/>
        <w:fldChar w:fldCharType="end"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6.1</w:t>
        </w:r>
      </w:hyperlink>
      <w:r>
        <w:rPr/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марта 2019 г. </w:t>
        <w:br/>
        <w:t xml:space="preserve">№ 64 «Об утверждении Положения об участии граждан в осуществлении местного самоуправления в городе Перми», с учетом протокола заседания комиссии по рассмотрению инициативных проектов от 12 марта 2024 г. № 1 </w:t>
      </w:r>
    </w:p>
    <w:p>
      <w:pPr>
        <w:pStyle w:val="ConsPlusNormal"/>
        <w:jc w:val="both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перечень инициативных проектов, прошедших конкурсный отбор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Трошкова С.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И.о. Главы города Перми                                                                    О.Н. Андрианова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03.2024 № 196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ициативных проектов, прошедших конкурсный отбор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277"/>
        <w:gridCol w:w="3260"/>
        <w:gridCol w:w="1984"/>
        <w:gridCol w:w="2410"/>
        <w:gridCol w:w="1559"/>
        <w:gridCol w:w="1874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 xml:space="preserve">Наименование </w:t>
              <w:br/>
              <w:t>инициативного про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тор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 инициатив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финансирование инициативного проекта за счет бюджета города Перм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финансирование инициативного проекта за счет инициативных платежей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учас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вое и (или) имущественное участ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277"/>
        <w:gridCol w:w="3260"/>
        <w:gridCol w:w="1984"/>
        <w:gridCol w:w="2410"/>
        <w:gridCol w:w="1559"/>
        <w:gridCol w:w="1874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сквера под названием «Райское место» в микрорайоне Южный Свердлов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Южный» микрорайона Южный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 8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6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 212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родника по ул. 2-Гаревая </w:t>
              <w:br/>
              <w:t xml:space="preserve">«Живи, родник,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людя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Налимиха»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 37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960,6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ной площадки по ул. Кирова / ул.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Ангара» поселка Новые Ляды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6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доступных и комфортных условий для творческой самореализации граждан (в том числе молодёжи, людей с ограниченными возможностями) и проведения массовых мероприятий в актовом зале, конференц-зале и кабинете 23 </w:t>
              <w:br/>
              <w:t>ОЦ «Стаханов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Стахановский»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 512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1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388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киота на территории сквера </w:t>
              <w:br/>
              <w:t>по ул. Танцорова в память об участниках специальной военной операции, жизнь свою отдавших, защищая Роди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Водники» микрорайона Водники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 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75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беседки-ротонды на родине </w:t>
              <w:br/>
              <w:t xml:space="preserve">И.И. Свиязева </w:t>
              <w:br/>
              <w:t>к 200-летию Бабушки-рото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Верхнемуллинский»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5 61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 2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323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ия детской площадки по адресу: </w:t>
              <w:br/>
              <w:t>ул. 9 мая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Черняевский» Индустриальн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молодежного пространства в общественном центре, расположенном по адресу: </w:t>
              <w:br/>
              <w:t>г. Пермь, ул. Ветлужская, 62 в микрорайоне Заречный Дзержин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Заречный» микрорайона Заречный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6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06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общественного центра микрорайона Парковый Дзержин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Парковый-2» микрорайона Парковый Дзерж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7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6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78,6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удожественное оформление в стиле настенной росписи (мурала) фасада общественного центра, расположенного по адресу: ул. Веселая, д. 1 и прилегающему к нему фасада жилого дома, расположенного по адресу: </w:t>
              <w:br/>
              <w:t>ул. Веселая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Егошиха»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 10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105,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оски Почета социальной сферы Киров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е общественное самоуправление «Центральный» микрорайона Центральный Кир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обустройство Молодежного центра в здании общественного центра по адресу: </w:t>
              <w:br/>
              <w:t>г. Пермь, ул. Барнаульская, д. 4 в микрорайоне «Гайва» Орджоникидзевского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Гайва-2» в Орджоникидзевском районе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аллеи имени Ш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ваново приглашае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Бумажник» в жилом районе Бумкомбинат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3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хоккейной коробки (часть № 1) </w:t>
              <w:br/>
              <w:t xml:space="preserve">на стадионе по адресу: </w:t>
              <w:br/>
              <w:t xml:space="preserve">г. Пермь, ул. Бродовское кольцо, восточнее </w:t>
              <w:br/>
              <w:t>10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Новобродовский»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 01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 2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01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хоккейной коробки (часть № 2) </w:t>
              <w:br/>
              <w:t xml:space="preserve">на стадионе по адресу: </w:t>
              <w:br/>
              <w:t xml:space="preserve">г. Пермь, ул. Бродовское кольцо, восточнее </w:t>
              <w:br/>
              <w:t>10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Новобродовский»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6 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90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арт-объекта памятника археологии «Пеганкова Гора 1, Городище». 1 этап (обустройство места отдыха по адресу: Пермский край, </w:t>
              <w:br/>
              <w:t xml:space="preserve">г. Пермь, Свердловский район, левый берег </w:t>
              <w:br/>
              <w:t>р. Сылва, кадастровый номер земельного участка № 59:01:0000000:57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Ангара» Поселка Новые Ляды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5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молодежного медиапространства </w:t>
              <w:br/>
              <w:t xml:space="preserve">в общественном центре Свердловского района города Перми, расположенном по адресу: </w:t>
              <w:br/>
              <w:t>ул. Льва Шатрова, д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Зеленое хозяйство» Свердло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 92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 4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519,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части лестничного марша по улице Сургутская «Сто шагов </w:t>
              <w:br/>
              <w:t>к меч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Васильевский» в жилом районе Бумкомбинат Орджоникидзев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 2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14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ая сцена «Мы вмес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ая общественная организация «Территориальное общественное самоуправление «Средняя курья» Ленинского район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 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620,0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F3FF6C34FC96838370AA7DE384F8F7A34B22129BA96A0C6CC5B0A165D75D094D34E6AA6DE35E2C9550A0C9C30F553DE34BC69FEV7O1L" TargetMode="External"/><Relationship Id="rId4" Type="http://schemas.openxmlformats.org/officeDocument/2006/relationships/hyperlink" Target="consultantplus://offline/ref=8ADF3FF6C34FC968383714AAC8541284763CE52D21BB9BF49E9D5D5D490D7385D4934837F69D6BBB981641019A29E953DAV2O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8:00Z</dcterms:created>
  <dc:creator>Сергей</dc:creator>
  <dc:description/>
  <cp:keywords/>
  <dc:language>en-US</dc:language>
  <cp:lastModifiedBy>Самохвалова Елена Владимировна</cp:lastModifiedBy>
  <cp:lastPrinted>2024-03-18T14:08:00Z</cp:lastPrinted>
  <dcterms:modified xsi:type="dcterms:W3CDTF">2024-03-18T09:08:00Z</dcterms:modified>
  <cp:revision>2</cp:revision>
  <dc:subject/>
  <dc:title> </dc:title>
</cp:coreProperties>
</file>