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2.03.2024                                059-16-01-03-4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нестационарного торгового объекта по ул. Кавалерийская, 2, номер в Едином реестре 4251 (далее – Объект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тделу потребительского рынка администрации Индустриального района города Перми организовать работы по принудительному демонтажу и перемещению Объекта 23.03.2024 г. с 09.00 ча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отдел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Отдел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А.Н. Полудницы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4-03-22T06:41:00Z</dcterms:modified>
  <cp:revision>38</cp:revision>
  <dc:subject/>
  <dc:title> </dc:title>
</cp:coreProperties>
</file>