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3.2024                                                                                              № 21-01-03-25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ходатайства ПАО «Россети Урал»  об установлении публичного сервитута  от 21 февраля 2024 г. № 3877654814 (№ 21-01-06-196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          с кадастровым номером 59:01:4311079:35, местоположение: Пермский край,                    г. Пермь, Мотовилихинский район, ул. Анри Барбюса, 47,                                                  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ЛЭП 0,4 кВ от РУ 0,4 кВ ТП-0194(2), установка оборудования учета э/э в РУ 0,4 кВ ТП-0194(2) для электроснабжения зарядной станции для электромобилей по адресу: Пермский край, г. Пермь, ул. Анри Барбюса,                         дом № 47, парковка у дома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1079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 xml:space="preserve">инженерного сооружения,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1:00Z</dcterms:created>
  <dc:creator>Сергей</dc:creator>
  <dc:description/>
  <cp:keywords/>
  <dc:language>en-US</dc:language>
  <cp:lastModifiedBy>Короткевич Юлия Викторовна</cp:lastModifiedBy>
  <cp:lastPrinted>2024-03-21T14:21:00Z</cp:lastPrinted>
  <dcterms:modified xsi:type="dcterms:W3CDTF">2024-03-22T07:04:00Z</dcterms:modified>
  <cp:revision>4</cp:revision>
  <dc:subject/>
  <dc:title> </dc:title>
</cp:coreProperties>
</file>