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иповое положение о комиссии </w:t>
        <w:br/>
        <w:t xml:space="preserve">по установлению фактов проживания </w:t>
        <w:br/>
        <w:t xml:space="preserve">граждан Российской Федерации, </w:t>
        <w:br/>
        <w:t xml:space="preserve">иностранных граждан и лиц </w:t>
        <w:br/>
        <w:t xml:space="preserve">без гражданства в жилых помещениях, </w:t>
        <w:br/>
        <w:t>находящихся в зоне чрезвычайной</w:t>
        <w:br/>
        <w:t xml:space="preserve">ситуации, нарушения условий их </w:t>
        <w:br/>
        <w:t xml:space="preserve">жизнедеятельности и утраты ими </w:t>
        <w:br/>
        <w:t>имущества в результате чрезвычайных</w:t>
        <w:br/>
        <w:t xml:space="preserve">ситуаций, террористических актов </w:t>
        <w:br/>
        <w:t xml:space="preserve">и (или) при пресечении террористических </w:t>
        <w:br/>
        <w:t>актов и (или) при пресечении</w:t>
        <w:br/>
        <w:t>террористических актов правомерными</w:t>
        <w:br/>
        <w:t xml:space="preserve">действиями, утвержденное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4.03.2021 № 19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</w:t>
        <w:br/>
        <w:t xml:space="preserve">от 28 февраля 2023 г. № 34 «О внесении изменений в сфере благоустройства </w:t>
        <w:br/>
        <w:t xml:space="preserve">в отдельные решения Пермской городской Думы», в целях актуализации </w:t>
        <w:br/>
        <w:t xml:space="preserve">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иповое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и (или) при пресечении террористических актов правомерными действиями, утвержденное постановлением администрации города Перми от 24 марта 2021 г. № 192 (в ред. от 08.09.2022 № 774, от 29.11.2022 </w:t>
        <w:br/>
        <w:t xml:space="preserve">№ 1207), заменив в пункте 2.4 слова «муниципальных казенных учреждений </w:t>
        <w:br/>
        <w:t xml:space="preserve">по благоустройству районов города Перми и поселка Новые Ляды» словами «муниципального казенного учреждения «Содержание объектов благоустрой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4:00Z</dcterms:created>
  <dc:creator>Сергей</dc:creator>
  <dc:description/>
  <cp:keywords/>
  <dc:language>en-US</dc:language>
  <cp:lastModifiedBy>Самохвалова Елена Владимировна</cp:lastModifiedBy>
  <cp:lastPrinted>2024-03-18T10:30:00Z</cp:lastPrinted>
  <dcterms:modified xsi:type="dcterms:W3CDTF">2024-03-19T04:44:00Z</dcterms:modified>
  <cp:revision>2</cp:revision>
  <dc:subject/>
  <dc:title> </dc:title>
</cp:coreProperties>
</file>