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ind w:right="5387" w:hanging="0"/>
        <w:rPr/>
      </w:pPr>
      <w:r>
        <w:rPr/>
      </w:r>
    </w:p>
    <w:p>
      <w:pPr>
        <w:pStyle w:val="Style20"/>
        <w:suppressAutoHyphens w:val="true"/>
        <w:ind w:right="5387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8.03.2022 № 226 «Об утверждении Порядка определения объема и условий предоставления бюджетным </w:t>
        <w:br/>
        <w:t>и автономным учреждениям субсидий на иные цели на создание модельных муниципальных библиотек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Перми </w:t>
        <w:br/>
        <w:t>от 28 марта 2022 г. № 226 «</w:t>
      </w:r>
      <w:bookmarkStart w:id="0" w:name="_Hlk125710395"/>
      <w:r>
        <w:rPr>
          <w:sz w:val="28"/>
        </w:rPr>
        <w:t>Об утверждении Порядка определения объема и условий предоставления бюджетным и автономным учреждениям субсидий на иные цели на создание модельных муниципальных библиотек</w:t>
      </w:r>
      <w:bookmarkEnd w:id="0"/>
      <w:r>
        <w:rPr>
          <w:sz w:val="28"/>
        </w:rPr>
        <w:t xml:space="preserve">» (в ред. от 13.05.2022 </w:t>
        <w:br/>
        <w:t>№ 359, от 09.02.2023 № 88, от 06.06.2023 № 454), изложив преамбулу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ями Правительства Пермского края </w:t>
        <w:br/>
        <w:t xml:space="preserve">от 24 мая 2019 г. № 349-п «О предоставлении субсидий, в том числе с участием средств федерального бюджета, бюджетам муниципальных образований Пермского края на развитие и укрепление материально-технической базы муниципальных учреждений сферы культуры», от 26 февраля 2024 г. № 120-п «Об утверждении распределения субсидии из бюджета Пермского края, в том числе с участием средств федерального бюджета бюджетам муниципальных образований Пермского края на создание модельных муниципальных библиотек в 2024 году, распределения субсидии из бюджета Пермского края, в том числе с участием средств федерального бюджета бюджетам муниципальных образований Пермского края </w:t>
        <w:br/>
        <w:t xml:space="preserve">на создание виртуальных концертных залов в 2024 году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в Порядок определения объема и условий предоставления бюджетным и автономным учреждениям субсидий на иные цели на создание модельных муниципальных библиотек, утвержденный постановлением администрации города Перми от 28 марта 2022 г. № 226 (в ред. от 13.05.2022 № 359, от 09.02.2023 № 88, от 06.06.2023 № 454), следующие изменения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bookmarkStart w:id="1" w:name="_Hlk125711510"/>
      <w:bookmarkEnd w:id="1"/>
      <w:r>
        <w:rPr>
          <w:sz w:val="28"/>
        </w:rPr>
        <w:t xml:space="preserve">2.1. </w:t>
      </w:r>
      <w:r>
        <w:rPr>
          <w:bCs/>
          <w:sz w:val="28"/>
          <w:szCs w:val="28"/>
        </w:rPr>
        <w:t>пункт 1.4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.4. Субсидии на иные цели предоставляются Учреждению в пределах бюджетных ассигнований и лимитов бюджетных обязательств на 2024 год на основании сводной бюджетной росписи бюджета города Перми за счет средств бюджета Пермского края, федерального бюджета и бюджета города Перми в рамках реализации мероприятий муниципальной программы «Культура города Перми»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софинансированием по следующим направлениям расходов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bookmarkStart w:id="2" w:name="_Hlk125711510"/>
      <w:bookmarkEnd w:id="2"/>
      <w:r>
        <w:rPr>
          <w:bCs/>
          <w:sz w:val="28"/>
          <w:szCs w:val="28"/>
        </w:rPr>
        <w:t>создание современного библиотечного пространства (в том числе пополнение фондов муниципальных библиотек новыми книжными, периодическими изданиями, проведение текущих ремонтных работ, необходимых для реализации проекта, а также приспособление внутреннего пространства библиотеки к потребностям пользователей, включая создание условий для библиотечно-информационного обслуживания лиц с ограниченными возможностями здоровья)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формационных систем в работу муниципальной библиотеки с пользователями, а также обеспечение возможности предоставления пользователям современных централизованных библиотечно-информационных сервисов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униципальных библиотек необходимым оборудованием для обеспечения высокоскоростного широкополосного доступа к информационно-телекоммуникационной сети «Интернет», в том числе для посетителей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а к отечественным информационным ресурсам научного и художественного содержания, оцифрованным ресурсам периодической печати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точки доступа к федеральной государственной информационной системе «Национальная электронная библиотека»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необходимого оборудования для обеспечения доступа к информационным ресурсам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переподготовка и повышение квалификации основного персонала муниципальной библиотеки, включая оплату образовательных услуг, проезд и проживание основного персонала для прохождения обучения.»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2.2. в </w:t>
      </w:r>
      <w:r>
        <w:rPr>
          <w:bCs/>
          <w:sz w:val="28"/>
          <w:szCs w:val="28"/>
        </w:rPr>
        <w:t>пункте 2.6 слова «на 2023 год» заменить словами «на 2024 год»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2.3. в абзаце втором </w:t>
      </w:r>
      <w:r>
        <w:rPr>
          <w:bCs/>
          <w:sz w:val="28"/>
          <w:szCs w:val="28"/>
        </w:rPr>
        <w:t xml:space="preserve">пункта 2.7 слова «на 2023 год» заменить словами </w:t>
        <w:br/>
        <w:t>«на 2024 год»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2.4. </w:t>
      </w:r>
      <w:r>
        <w:rPr>
          <w:bCs/>
          <w:sz w:val="28"/>
          <w:szCs w:val="28"/>
        </w:rPr>
        <w:t>пункт 2.8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2.8. Условием заключения Соглашений является:</w:t>
      </w:r>
    </w:p>
    <w:p>
      <w:pPr>
        <w:pStyle w:val="Normal"/>
        <w:autoSpaceDE w:val="false"/>
        <w:spacing w:lineRule="exac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бюджетных ассигнований для предоставления субсидий на иные цели в бюджете города Перми на 2024 год и в муниципальной программе «Культура города Перми.»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ункт 4.5 изложить в следующей редакц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«4.5. Остатки субсидий на иные цели, предоставленные за счет средств бюджета города Перми,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ов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я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Департамент принимает решение о возврате остатков субсидий на иные цели в течение 30 рабочих дней с даты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В случае если неиспользованные остатки субсидии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Неиспользованные остатки субсидий на иные цели, предоставленные </w:t>
        <w:br/>
        <w:t>за счет средств бюджета Российской Федерации и бюджета Пермского края, в отношении которых не принято решение о направлении их на те же цели в текущем финансовом году, подлежат возврату в бюджет города Перми с последующим возвратом в установленном порядке в бюджет Российской Федерации и бюджет Пермского края не позднее первых 15 рабочих дней текущего финансового года.»;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</w:rPr>
        <w:t>2.6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9.03.2024 № 201</w:t>
      </w:r>
    </w:p>
    <w:p>
      <w:pPr>
        <w:pStyle w:val="Normal"/>
        <w:suppressAutoHyphens w:val="tru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</w:t>
      </w:r>
      <w:r>
        <w:rPr>
          <w:b/>
          <w:sz w:val="28"/>
          <w:szCs w:val="28"/>
        </w:rPr>
        <w:t>создание модельных муниципальных библиотек</w:t>
      </w:r>
      <w:r>
        <w:rPr>
          <w:b/>
          <w:sz w:val="28"/>
          <w:szCs w:val="24"/>
        </w:rPr>
        <w:t xml:space="preserve">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118"/>
        <w:gridCol w:w="2410"/>
        <w:gridCol w:w="2268"/>
        <w:gridCol w:w="1417"/>
      </w:tblGrid>
      <w:tr>
        <w:trPr>
          <w:tblHeader w:val="true"/>
          <w:trHeight w:val="2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лучатели субсидий на иные </w:t>
              <w:br/>
              <w:t>цели, адрес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118"/>
        <w:gridCol w:w="2410"/>
        <w:gridCol w:w="2268"/>
        <w:gridCol w:w="1417"/>
      </w:tblGrid>
      <w:tr>
        <w:trPr>
          <w:tblHeader w:val="true"/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(детская библиотека № 13 им. В.Г. Короленко, пр. Декабристов, 12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00,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8,0</w:t>
            </w:r>
          </w:p>
        </w:tc>
      </w:tr>
      <w:tr>
        <w:trPr>
          <w:trHeight w:val="7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8,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4" w:name="OLE_LINK1"/>
      <w:bookmarkStart w:id="5" w:name="OLE_LINK1"/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43:00Z</dcterms:created>
  <dc:creator>Сергей</dc:creator>
  <dc:description/>
  <cp:keywords/>
  <dc:language>en-US</dc:language>
  <cp:lastModifiedBy>Самохвалова Елена Владимировна</cp:lastModifiedBy>
  <cp:lastPrinted>2024-03-19T17:43:00Z</cp:lastPrinted>
  <dcterms:modified xsi:type="dcterms:W3CDTF">2024-03-19T12:43:00Z</dcterms:modified>
  <cp:revision>2</cp:revision>
  <dc:subject/>
  <dc:title> </dc:title>
</cp:coreProperties>
</file>