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прем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культур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 искусства,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04.04.2017 № 5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ису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 города Перми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искусств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7 января 2015 г. № 18 «О премиях города Перми в сфере культуры и искусства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bookmarkStart w:id="0" w:name="_Hlk67392425"/>
      <w:r>
        <w:rPr>
          <w:sz w:val="28"/>
          <w:szCs w:val="28"/>
        </w:rPr>
        <w:t>состав комиссии по присуждению премий города Перми в сфере культуры и искусства</w:t>
      </w:r>
      <w:bookmarkEnd w:id="0"/>
      <w:r>
        <w:rPr>
          <w:sz w:val="28"/>
          <w:szCs w:val="28"/>
        </w:rPr>
        <w:t>, утвержденный постановлением Главы города Перми от 04 апреля 2017 г. № 57 «О создании комиссии по присуждению премий города Перми в сфере культуры и искусства» (в ред. от 06.04.2018 № 51, от 14.05.2019 № 42, от 21.02.2020 № 38, от 13.04.2021 № 42, от 05.04.2022 № 33, от 30.03.2023 № 50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от 20.03.2024 № 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суждению премий города Перми в сфер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623"/>
      </w:tblGrid>
      <w:tr>
        <w:trPr/>
        <w:tc>
          <w:tcPr>
            <w:tcW w:w="350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Олегович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меститель главы администрации города Перми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ы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талина-Корнева Екатерина Викторо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доцент кафедры теории и истории музыки, директор Центра непрерыв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ышения квалификации творчески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ческих кадров в сфере культуры федерального государственного бюджетного образовательного учреждения высшего образования «Пермский государственный институт культуры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раки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режиссуры и мастерства актера федерального государственного бюджетного образовательного учреждения высшего образования «Пермский государственный институт культуры», заместитель председателя Пермского отделения Союза театральных деятелей Российской Федерации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оцент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бюджетного профессионального образовательного учреждения «Пермский музыкальный колледж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зарин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тьяна Алексе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заведующий кафедрой хореографии, профессор федерального государственного бюджетного образовательного учреждения высшего образования «Пермский государственный институт культуры»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аков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 Вадим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иректор Центра восточноазиатских исследований, профессор кафедры русской литературы, профессор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хале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на Пет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научной и творческой работе, заведующая кафедрой истории искусств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гуманитарных дисциплин Уральского филиала федерального бюджетного образовательного учреждения высшего образования «Российская академия живописи, ваяния и зодчества Ильи Глазунова» (по согласованию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кина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ор кафедры журналистики и массовых коммуникаций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ьник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алья Никола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рее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ый руководитель, режиссер Пермского камерного театра «Новая драма»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ермской городской Думы по социальной политике (по согласованию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Петр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иректор государственного бюджетного профессионального образовательного учреждения «Художественное училище (техникум)» города Перми (по согласованию)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Николае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 классического танца федерального государственного бюджетного профессионального образовательного учреждения «Пермско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хореографическое училище»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1:00Z</dcterms:created>
  <dc:creator>Сергей</dc:creator>
  <dc:description/>
  <cp:keywords/>
  <dc:language>en-US</dc:language>
  <cp:lastModifiedBy>Самохвалова Елена Владимировна</cp:lastModifiedBy>
  <cp:lastPrinted>2024-03-20T15:40:00Z</cp:lastPrinted>
  <dcterms:modified xsi:type="dcterms:W3CDTF">2024-03-20T10:41:00Z</dcterms:modified>
  <cp:revision>2</cp:revision>
  <dc:subject/>
  <dc:title> </dc:title>
</cp:coreProperties>
</file>