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.03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.03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1.2009 № 868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Лицей № 3» г.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ующего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«Лицей № 3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, на основании протокола заседания Общественного совета по топонимике при Главе города Перми от 22 декабря 2023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6 ноября </w:t>
        <w:br/>
        <w:t xml:space="preserve">2009 г. № 868 «О создании муниципального автономного общеобразовательного учреждения «Лицей № 3» г. Перми путем изменения типа существующего муниципального общеобразовательного учреждения «Лицей № 3» г. Перми» (в ред. </w:t>
        <w:br/>
        <w:t>от 16.10.2012 № 6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«О создании муниципального автономного общеобразовательного учреждения «Лицей № 3 имени В.А. Штэфана» г. Перми» путем изменения типа существующего муниципального общеобразовательного учреждения «Лицей № 3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Лицей № 3» г. Перми» заменить словами «муниципальное автономное общеобразовательное учреждение «Лицей № 3 имени В.А. Штэфан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1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2.2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2.3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</w:t>
        <w:br/>
        <w:t>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</w:t>
        <w:br/>
        <w:t xml:space="preserve">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ункте 2.5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 слова «муниципальном автономном общеобразовательном учреждении «Лицей № 3» г. Перми» заменить словами «муниципальном автономном общеобразовательном учреждении «Лицей № 3 имени В.А. Штэфана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2.7 слова «муниципальным автономным общеобразовательным учреждением «Лицей № 3» г. Перми» заменить словами «муниципальным автономным общеобразовательным учреждением «Лицей № 3 имени </w:t>
        <w:br/>
        <w:t>В.А. Штэфан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 слова «муниципального автономного общеобразовательного учреждения «Лицей № 3» г. Перми» заменить словами «муниципального автономного общеобразовательного учреждения «Лицей № 3 имени В.А. Штэфан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3.1 слова «муниципальным автономным общеобразовательным учреждением «Лицей № 3» г. Перми» заменить словами «муниципальным автономным общеобразовательным учреждением «Лицей № 3 имени </w:t>
        <w:br/>
        <w:t>В.А. Штэфан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.2 слова 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Лицей № 3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Лицей № 3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Лицей № 3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Лицей № 3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3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Лицей № 3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Лицей № 3» г. Перми, в течение 5 рабочих дней после утверждения изменений, внесенных в устав муниципального автономного общеобразовательного учреждения «Лицей № 3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Лицей № 3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Лицей № 3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Лицей № 3» г. Перми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Лицей № 3» </w:t>
        <w:br/>
        <w:t>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3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Н. Андриа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00Z</dcterms:created>
  <dc:creator>Сергей</dc:creator>
  <dc:description/>
  <cp:keywords/>
  <dc:language>en-US</dc:language>
  <cp:lastModifiedBy>Самохвалова Елена Владимировна</cp:lastModifiedBy>
  <cp:lastPrinted>2024-03-19T09:50:00Z</cp:lastPrinted>
  <dcterms:modified xsi:type="dcterms:W3CDTF">2024-03-20T10:01:00Z</dcterms:modified>
  <cp:revision>2</cp:revision>
  <dc:subject/>
  <dc:title> </dc:title>
</cp:coreProperties>
</file>