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 xml:space="preserve">от 16.10.2020 № 1002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 xml:space="preserve">№ 976, от 01.12.2022 № 1222, от 12.12.2022 № 1278, от 16.12.2022 № 1298, </w:t>
        <w:br/>
        <w:t xml:space="preserve">от 09.01.2023 № 2, от 23.01.2023 № 34, от 20.02.2023 № 126, от 04.04.2023 № 266, от 16.05.2023 № 394, от 26.05.2023 № 428, от 09.08.2023 № 688, от 13.10.2023 </w:t>
        <w:br/>
        <w:t xml:space="preserve">№ 1034, от 17.10.2023 № 1055, от 24.11.2023 № 1301, от 27.11.2023 № 1314, </w:t>
        <w:br/>
        <w:t>от 14.12.2023 № 1407, от 28.02.2024 № 147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</w:t>
        <w:br/>
        <w:t>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03.2024 № 206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128"/>
        <w:gridCol w:w="1982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2"/>
        <w:gridCol w:w="2115"/>
        <w:gridCol w:w="1986"/>
        <w:gridCol w:w="208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</w:t>
            </w:r>
            <w:bookmarkStart w:id="3" w:name="_Hlk146202631"/>
            <w:r>
              <w:rPr>
                <w:rFonts w:eastAsia="Calibri"/>
                <w:spacing w:val="-2"/>
                <w:sz w:val="28"/>
                <w:szCs w:val="28"/>
              </w:rPr>
              <w:t xml:space="preserve">Текущий ремонт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  <w:bookmarkEnd w:id="3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18,9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 986,1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382,8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 xml:space="preserve">(проспект Декабристов, 12а, шоссе Космонавтов, 110, ул. Стахановская, 10, ул. Ласьвинская, 62, ул. Дружбы, 22, ул. Полины Осипенко, 52, ул. Мира, 80а, ул. Бородинская, 26, ул. Курчатова, 9, </w:t>
              <w:br/>
              <w:t xml:space="preserve">ул. Докучаева, 28, ул. Петропавловская, 25, ул. Гашкова, 20, </w:t>
              <w:br/>
              <w:t>ул. Лебедева, 38, ул. Тургенева, 18/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9 891,16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96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875,9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34,1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 381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92,8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42,9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</w:t>
              <w:br/>
              <w:t>имени Д.Б. Кабалевского» (проспект Парковый, 16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5,5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3,4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38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93,5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647,6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760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3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5,9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 197,5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09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16,6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10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 679,2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 268,4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44,7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671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 620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303,0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Кавалерийская, 3а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ул. 25-го Октября, 1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5 764,7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771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,8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027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76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42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М.И. Калинина» </w:t>
              <w:br/>
              <w:t>(ул. Куйбышева, 14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33,7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620,8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1,6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191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85,7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 918,6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6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Концерт» (ул. Сибирская, 3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,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 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406,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1 352,76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</w:t>
            </w:r>
            <w:bookmarkStart w:id="4" w:name="_Hlk146202677"/>
            <w:r>
              <w:rPr>
                <w:rFonts w:eastAsia="Calibri"/>
                <w:spacing w:val="-2"/>
                <w:sz w:val="28"/>
                <w:szCs w:val="28"/>
              </w:rPr>
              <w:t xml:space="preserve">Техническое оснащение (в том числе приобретение необходимого оборудования, мебели, инвентар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  <w:bookmarkEnd w:id="4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олины Осипенко, 52, шоссе Космонавтов, 1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43,8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Кавалерийская, 3а, 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л. 25-го Октября, 1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76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5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9» </w:t>
              <w:br/>
              <w:t>(ул. Борчаниновская, 28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6,4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725,2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. Приобретение автоматизированных комплексов самостоятельного обслуживания пользователей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46266984"/>
            <w:bookmarkEnd w:id="5"/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мероприятий по комплектованию книжных фондов муниципальных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7 077,96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5:00Z</dcterms:created>
  <dc:creator>Сергей</dc:creator>
  <dc:description/>
  <cp:keywords/>
  <dc:language>en-US</dc:language>
  <cp:lastModifiedBy>Самохвалова Елена Владимировна</cp:lastModifiedBy>
  <cp:lastPrinted>2024-03-20T15:04:00Z</cp:lastPrinted>
  <dcterms:modified xsi:type="dcterms:W3CDTF">2024-03-20T10:05:00Z</dcterms:modified>
  <cp:revision>2</cp:revision>
  <dc:subject/>
  <dc:title> </dc:title>
</cp:coreProperties>
</file>