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существенных услов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ссионных соглашений, подготовк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лючения концессио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й в городе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22 № 12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решением Пермской городской Думы от 23 августа 2022 г. № 188 «О концессионных соглашениях 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существенных условий концессионных соглашений, подготовки и заключения концессионных соглашений в городе Перми, утвержденный постановлением администрации города Перми от 28 ноября 2022 г. № 1201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абзац первый после слов «представление документов» дополнить словами «, материалов и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абзац второй после слов «у Отраслевого органа документов» дополнить словами «, материалов и информации», после слов «законодательством для предоставления документов» дополнить словами «, материалов и информ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5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в абзаце первом слова «правовой акт администрации города Перми, предусматривающий» заменить словами «и обеспечивает принятие проекта правового акта администрации города Перми, предусматривающе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после абзаца перв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раслевой орган после принятия правового акта администрации города Перми, указанного в абзаце первом настоящего пункта Порядка, в срок, установленный законодательством, уведомляет Инициатора о принятии такого правового ак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3. в абзаце втором слова «Инициатором заключения концессионного соглашения» заменить словом «Инициатором», после слов «срок проведения переговоров» дополнить словами «в форме совместных совещаний с Инициатором (далее – переговоры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абзац трети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Измененное предложение о заключении концессионного соглашения и измененный проект концессионного соглашения, представленные Инициатором </w:t>
        <w:br/>
        <w:t>по результатам переговоров (далее – Измененное предложение о заключении концессионного соглашения, Измененный проект концессионного соглашения), рассматривает Отраслевой орган в срок, установленный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5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 результатам рассмотрения Измененного предложения о заключении концессионного соглашения и Измененного проекта концессионного соглашения Отраслевой орган в сроки, установленные законодательством, подготавливает </w:t>
        <w:br/>
        <w:t>и обеспечивает принятие проекта правового акта администрации города Перми, предусматривающего решение в соответствии с законодательством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5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5.4. в случае, если принято решение о возможности заключения концессионного соглашения на условиях, предложенных Инициатором в Предложении </w:t>
        <w:br/>
        <w:t>о заключении концессионного соглашения, или решение о возможности заключения концессионного соглашения на условиях, предусмотренных Измененным предложением о заключении концессионного соглашения и Измененным проектом концессионного соглашения, Отраслевой орг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4.1. в течение 1 рабочего дня со дня принятия решения в соответствии </w:t>
        <w:br/>
        <w:t>с пунктом 2.5.4 настоящего Порядка направляет в Департамент документы, необходимые в соответствии с законодательством для размещения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 (далее – Официальный сайт), в случае если размещение указанных документов на Официальном сайте предусмотрено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4.2. в течение 8 рабочих дней со дня поступления от Департамента информации в соответствии с пунктом 2.5.3.3 настоящего Порядка рассматривает заявки о готовности к участию в конкурсе на заключение концессионного соглашения на условиях, определенных (представленных) в проекте концессионного соглашения (в Измененном проекте концессионного соглашения) (далее – Заявки о готовности к участию в конкурсе), поступивш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иных лиц, составляет протокол рассмотрения указанных заявок, содержащий информацию, установленную законодательством (далее – протокол), и направляет копию протокола, подписанного руководителем Отраслевого органа, в Департамент в день его подписа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5.5.1 слова «Предложение о заключении концессионного соглашения» заменить словами «документы, указанные в пункте 2.5.4.1 настоящего Порядка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5.5.2 слово «прием» заменить словом «принят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ы 2.5.5.3, 2.5.5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5.3. в течение 2 рабочих дней со дня окончания срока представления Заявок о готовности к участию в конкурсе, в случае если в течение срока, установленного законодательством, поступили Заявки о готовности к участию в конкурсе, направляет указанные заявки в Отраслево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5.4. после поступления от Отраслевого органа копии протокола в соответствии с пунктом 2.5.4.2 настоящего Порядка в срок, установленный законодательством, размещает копию протокола на Официальном сайт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2.6.1 после слов «Департамент в» дополнить словами </w:t>
        <w:br/>
        <w:t>«порядке 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2.6.2.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6.2.1.1. информацию о размере задатка, вносимого в качестве обеспечения заявки на участие в конкурсе, порядке и сроках его внесения и (или) о размере и условиях безотзывной банковской гарантии, предоставляемой в качестве обеспечения заявки на участие в конкурсе, порядок ее предоставления и срок действия данной безотзывной банковской гарант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2.6.2.1.2 после слова «документов» дополнить словами «и материалов», слово «заявителя» заменить словами «лица, представившего заявку на участие в конкурсе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пункт 2.6.2.2 после слова «Департамента» дополнить словами </w:t>
        <w:br/>
        <w:t>«в срок, установленный в таком запросе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 пункте 2.8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1. абзац первый после слов «в электронном виде» дополнить словами «по форме согласно приложению 1 к настоящему Порядк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2. в абзаце втором слово «его» заменить словами «копии концессионного соглашения и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ункт 2.10 после слов «размещает Акт на» дополнить словом «официальном», после слов «город Пермь» дополнить словами «в информационно-телекоммуникационной сети 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пункт 3.4 после слов «города Перми» дополнить словами «по форме согласно приложению 2 к настоящему Порядк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пункт 3.5 после слов «Официальном сайте и на» дополнить словом «официальн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Контроль за исполнением настоящего постановления возложить </w:t>
        <w:br/>
        <w:t>на</w:t>
      </w:r>
      <w:r>
        <w:rPr>
          <w:sz w:val="28"/>
          <w:szCs w:val="28"/>
        </w:rPr>
        <w:t xml:space="preserve">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2:00Z</dcterms:created>
  <dc:creator>Сергей</dc:creator>
  <dc:description/>
  <cp:keywords/>
  <dc:language>en-US</dc:language>
  <cp:lastModifiedBy>Самохвалова Елена Владимировна</cp:lastModifiedBy>
  <cp:lastPrinted>2024-03-20T10:54:00Z</cp:lastPrinted>
  <dcterms:modified xsi:type="dcterms:W3CDTF">2024-03-20T10:32:00Z</dcterms:modified>
  <cp:revision>2</cp:revision>
  <dc:subject/>
  <dc:title> </dc:title>
</cp:coreProperties>
</file>