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3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3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0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гламент работы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ссмотрению обращ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 в администрации город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и, утвержденный постановление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8.06.2021 № 451 «Об утвержден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а работы по рассмотрению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бращений граждан в администр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и о признан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ратившими силу отдельн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й администр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ых правовых актов администрации города Пер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гламент работы по рассмотрению обращений граждан в администрации города Перми, утвержденный постановлением администрации города Перми от 18 июня 2021 г. № 451 «Об утверждении Регламента работы по рассмотрению обращений граждан в администрации города Перми и о признании утратившими силу отдельных постановлений администрации города Перми» </w:t>
        <w:br/>
        <w:t>(в ред. от 09.03.2022 № 155, от 09.09.2022 № 779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абзац третий пункта 1.9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руководители администрации города Перми, подразделений администрации города Перми, заместители руководителей функциональных и территориальных органов администрации города Перми, подписывающие ответы на обращения граждан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2. абзац первый пункта 4.4.9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4.4.9. Руководители администрации города Перми, подразделений администрации города Перми подписывают ответы на обращения граждан в соответствии с компетенцией, а также ответы на обращения граждан, поступившие непосредственно в подразделения администрации города Перми, в том числе ответы на обращения, рассмотренные в соответствии с пунктом 4.3.2 настоящего Регламента. Заместители руководителей функциональных и территориальных органов администрации города Перми подписывают ответы на обращения граждан по поручениям руководителей соответствующих органов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руководителя аппарата администрации города Перми Молоковских А.В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И.о. Главы города Перми                                                                    О.Н. Андриан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36:00Z</dcterms:created>
  <dc:creator>Сергей</dc:creator>
  <dc:description/>
  <cp:keywords/>
  <dc:language>en-US</dc:language>
  <cp:lastModifiedBy>Самохвалова Елена Владимировна</cp:lastModifiedBy>
  <cp:lastPrinted>2024-03-18T13:38:00Z</cp:lastPrinted>
  <dcterms:modified xsi:type="dcterms:W3CDTF">2024-03-20T10:36:00Z</dcterms:modified>
  <cp:revision>2</cp:revision>
  <dc:subject/>
  <dc:title/>
</cp:coreProperties>
</file>