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3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 xml:space="preserve">города Перми от 19.10.2021 № 891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12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01.12.2023 № 1361, 15.12.2023 № 1415, от 27.12.2023 № 1503, от 29.12.2023 № 152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1.03.2024 № 211</w:t>
      </w:r>
    </w:p>
    <w:p>
      <w:pPr>
        <w:pStyle w:val="Normal"/>
        <w:spacing w:lineRule="exact" w:line="240"/>
        <w:ind w:left="10632" w:firstLine="9639"/>
        <w:rPr>
          <w:sz w:val="28"/>
        </w:rPr>
      </w:pPr>
      <w:r>
        <w:rPr>
          <w:sz w:val="28"/>
        </w:rPr>
        <w:t>о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 902 606,9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951 970,373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092 638,0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 127 740,3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59 934,4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5 692,6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6 979,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25 079,58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230 077,8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773 528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74 957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37 555,4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3 497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28 437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13 04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731 227,5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49 525,4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36 270,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01 543,2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72 881,5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1 253,7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384 743,112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384 535,3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69 01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89 263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564 737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3 810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89 252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62 26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52 062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890 057,8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429 067,5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570 398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640 228,6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6 586,9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6 569,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454 669,87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94 637,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08 983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085 391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 172 516,3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8 784,1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3 497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28 437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013 04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 253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8 80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2 190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46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474,0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6 14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80 58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66 09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70 530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9,9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 05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 53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45 974,4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53 19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 312,7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2 945,2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 219,29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83 029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90 251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6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7, всего 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строки 1.2.1.1.1.2, «Итого по мероприятию 1.2.1.1.1, в том числе по источникам финансирования» изложить </w:t>
        <w:br/>
        <w:t xml:space="preserve">в следующей </w:t>
      </w:r>
      <w:r>
        <w:rPr/>
        <w:t>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59"/>
        <w:gridCol w:w="691"/>
        <w:gridCol w:w="831"/>
        <w:gridCol w:w="833"/>
        <w:gridCol w:w="878"/>
        <w:gridCol w:w="923"/>
        <w:gridCol w:w="833"/>
        <w:gridCol w:w="985"/>
        <w:gridCol w:w="970"/>
        <w:gridCol w:w="828"/>
        <w:gridCol w:w="1107"/>
        <w:gridCol w:w="1107"/>
        <w:gridCol w:w="836"/>
        <w:gridCol w:w="96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1.1.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в сфере общего образования в рамках полномочий города Пер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 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 5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9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 395,</w:t>
              <w:br/>
              <w:t>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2 745,</w:t>
              <w:br/>
              <w:t>1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46 150,</w:t>
              <w:br/>
              <w:t>8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6 939,</w:t>
              <w:br/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5 039,</w:t>
              <w:br/>
              <w:t>370</w:t>
            </w:r>
          </w:p>
        </w:tc>
      </w:tr>
      <w:tr>
        <w:trPr/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8 395,</w:t>
              <w:br/>
              <w:t>7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2 745,</w:t>
              <w:br/>
              <w:t>1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46 150,</w:t>
              <w:br/>
              <w:t>8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6 939,</w:t>
              <w:br/>
              <w:t>2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5 039,</w:t>
              <w:br/>
              <w:t>3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970"/>
        <w:gridCol w:w="828"/>
        <w:gridCol w:w="1107"/>
        <w:gridCol w:w="1107"/>
        <w:gridCol w:w="836"/>
        <w:gridCol w:w="962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6 821,</w:t>
              <w:br/>
              <w:t>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283,</w:t>
              <w:br/>
              <w:t>8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1 479,</w:t>
              <w:br/>
              <w:t>1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1 461,</w:t>
              <w:br/>
              <w:t>9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49 562,</w:t>
              <w:br/>
              <w:t>07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  <w:gridCol w:w="970"/>
        <w:gridCol w:w="828"/>
        <w:gridCol w:w="1107"/>
        <w:gridCol w:w="1107"/>
        <w:gridCol w:w="827"/>
        <w:gridCol w:w="971"/>
      </w:tblGrid>
      <w:tr>
        <w:trPr/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7 751,</w:t>
              <w:br/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1 714,</w:t>
              <w:br/>
              <w:t>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429 067,</w:t>
              <w:br/>
              <w:t>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0 398,</w:t>
              <w:br/>
              <w:t>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 228,</w:t>
              <w:br/>
              <w:t>670</w:t>
            </w:r>
          </w:p>
        </w:tc>
      </w:tr>
      <w:tr>
        <w:trPr/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0 633,</w:t>
              <w:br/>
              <w:t>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501,</w:t>
              <w:br/>
              <w:t>3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 586,</w:t>
              <w:br/>
              <w:t>9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569,</w:t>
              <w:br/>
              <w:t>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669,</w:t>
              <w:br/>
              <w:t>870</w:t>
            </w:r>
          </w:p>
        </w:tc>
      </w:tr>
      <w:tr>
        <w:trPr/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8 301,</w:t>
              <w:br/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 735,</w:t>
              <w:br/>
              <w:t>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08 983,</w:t>
              <w:br/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85 391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72 516,300</w:t>
            </w:r>
          </w:p>
        </w:tc>
      </w:tr>
      <w:tr>
        <w:trPr/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 817,</w:t>
              <w:br/>
              <w:t>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5 477,</w:t>
              <w:br/>
              <w:t>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3 497,</w:t>
              <w:b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8 437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3 042,</w:t>
              <w:br/>
              <w:t>500</w:t>
            </w:r>
          </w:p>
        </w:tc>
      </w:tr>
      <w:tr>
        <w:trPr/>
        <w:tc>
          <w:tcPr>
            <w:tcW w:w="9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037 751,</w:t>
              <w:br/>
              <w:t>6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1 714,</w:t>
              <w:br/>
              <w:t>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429 067,</w:t>
              <w:br/>
              <w:t>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70 398,</w:t>
              <w:br/>
              <w:t>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0 228,</w:t>
              <w:br/>
              <w:t>670</w:t>
            </w:r>
          </w:p>
        </w:tc>
      </w:tr>
      <w:tr>
        <w:trPr/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0 633,</w:t>
              <w:br/>
              <w:t>0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501,</w:t>
              <w:br/>
              <w:t>3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96 586,</w:t>
              <w:br/>
              <w:t>9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6 569,</w:t>
              <w:br/>
              <w:t>7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669,</w:t>
              <w:br/>
              <w:t>870</w:t>
            </w:r>
          </w:p>
        </w:tc>
      </w:tr>
      <w:tr>
        <w:trPr/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958 301,</w:t>
              <w:br/>
              <w:t>5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00 735,</w:t>
              <w:br/>
              <w:t>3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08 983,</w:t>
              <w:br/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85 391,</w:t>
              <w:br/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72 516,300</w:t>
            </w:r>
          </w:p>
        </w:tc>
      </w:tr>
      <w:tr>
        <w:trPr/>
        <w:tc>
          <w:tcPr>
            <w:tcW w:w="9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8 817,</w:t>
              <w:br/>
              <w:t>0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5 477,</w:t>
              <w:br/>
              <w:t>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3 497,</w:t>
              <w:br/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8 437,</w:t>
              <w:br/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3 042,</w:t>
              <w:br/>
              <w:t>5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строки 1.3.1.1.6.1, «Итого по мероприятию 1.3.1.1.6, в том числе по источникам финансирования»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74"/>
        <w:gridCol w:w="697"/>
        <w:gridCol w:w="558"/>
        <w:gridCol w:w="700"/>
        <w:gridCol w:w="699"/>
        <w:gridCol w:w="558"/>
        <w:gridCol w:w="421"/>
        <w:gridCol w:w="849"/>
        <w:gridCol w:w="1539"/>
        <w:gridCol w:w="1125"/>
        <w:gridCol w:w="1125"/>
        <w:gridCol w:w="1130"/>
        <w:gridCol w:w="923"/>
        <w:gridCol w:w="911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6.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3-х классов общеобразовательных учреждений, расположенных в непосредственной близости к плавательному бассейну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,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1610"/>
        <w:gridCol w:w="1243"/>
        <w:gridCol w:w="1243"/>
        <w:gridCol w:w="1243"/>
        <w:gridCol w:w="1243"/>
        <w:gridCol w:w="1243"/>
      </w:tblGrid>
      <w:tr>
        <w:trPr/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</w:t>
              <w:br/>
              <w:t xml:space="preserve">0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31,</w:t>
              <w:br/>
              <w:t xml:space="preserve">34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53,</w:t>
              <w:br/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</w:t>
              <w:br/>
              <w:t>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285,</w:t>
              <w:br/>
              <w:t>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807,</w:t>
              <w:b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</w:t>
              <w:br/>
              <w:t xml:space="preserve">0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31,</w:t>
              <w:br/>
              <w:t xml:space="preserve">34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53,</w:t>
              <w:br/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</w:t>
              <w:br/>
              <w:t xml:space="preserve">2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285,</w:t>
              <w:br/>
              <w:t xml:space="preserve">14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807,</w:t>
              <w:b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8,8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6,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154,</w:t>
              <w:br/>
              <w:t xml:space="preserve">0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731,</w:t>
              <w:br/>
              <w:t xml:space="preserve">34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53,</w:t>
              <w:br/>
              <w:t>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955,</w:t>
              <w:br/>
              <w:t xml:space="preserve">2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285,</w:t>
              <w:br/>
              <w:t xml:space="preserve">14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807,</w:t>
              <w:b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190,</w:t>
              <w:br/>
              <w:t>500</w:t>
            </w:r>
          </w:p>
        </w:tc>
      </w:tr>
      <w:tr>
        <w:trPr/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8,8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46,20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446,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роки 1.2.1.1.1.1, «Итого по мероприятию 1.2.1.1.1, в том числе по источникам финансирования» изложить </w:t>
        <w:br/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92"/>
        <w:gridCol w:w="1677"/>
        <w:gridCol w:w="1394"/>
        <w:gridCol w:w="1383"/>
        <w:gridCol w:w="2388"/>
        <w:gridCol w:w="691"/>
        <w:gridCol w:w="852"/>
        <w:gridCol w:w="1119"/>
        <w:gridCol w:w="117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предоставления услуг в сфере общего образования в рамках полномочий города Перм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общеобразовательную услугу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8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едоставленных общеобразовательных услуг по образовательным программам начального общего, основного общего и среднего общего образования в муниципальных общеобразователь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9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15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 1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79,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3771"/>
        <w:gridCol w:w="2154"/>
      </w:tblGrid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9 067,56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586,96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 983,5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497,100</w:t>
            </w:r>
          </w:p>
        </w:tc>
      </w:tr>
      <w:tr>
        <w:trPr/>
        <w:tc>
          <w:tcPr>
            <w:tcW w:w="8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9 067,56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 586,961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8 983,500</w:t>
            </w:r>
          </w:p>
        </w:tc>
      </w:tr>
      <w:tr>
        <w:trPr/>
        <w:tc>
          <w:tcPr>
            <w:tcW w:w="8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 497,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троку «Итого по мероприятию 1.3.1.1.8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3326"/>
        <w:gridCol w:w="1345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осле </w:t>
      </w:r>
      <w:hyperlink r:id="rId7">
        <w:r>
          <w:rPr>
            <w:rStyle w:val="InternetLink"/>
            <w:sz w:val="28"/>
            <w:szCs w:val="28"/>
          </w:rPr>
          <w:t>строки</w:t>
        </w:r>
      </w:hyperlink>
      <w:r>
        <w:rPr>
          <w:sz w:val="28"/>
          <w:szCs w:val="28"/>
        </w:rPr>
        <w:t xml:space="preserve"> «Итого по мероприятию 1.3.1.1.8, в том числе по источникам финансирования» дополнить строками 1.3.1.1.8, 1.3.1.1.8.1, «Итого по мероприятию 1.3.1.1.8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47"/>
        <w:gridCol w:w="813"/>
        <w:gridCol w:w="1442"/>
        <w:gridCol w:w="1442"/>
        <w:gridCol w:w="3205"/>
        <w:gridCol w:w="634"/>
        <w:gridCol w:w="582"/>
        <w:gridCol w:w="2038"/>
        <w:gridCol w:w="156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</w:t>
            </w:r>
          </w:p>
        </w:tc>
        <w:tc>
          <w:tcPr>
            <w:tcW w:w="13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</w:tr>
      <w:tr>
        <w:trPr>
          <w:trHeight w:val="93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«Умею плавать!»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4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3-х классов общеобразовательных организаций, не являющихся обучающимися по дополнительным общеобразовательным программам (общеразвивающим и предпрофессиональным) в сфере физической культуры и спорта по программе «плавание» и (или) не проходящих подготовку в организациях спортивной подготовки по виду спорта «плавание», прошедших обучение в рамках мероприятия «Умею плавать!» в соответствии с примерной рабочей программой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</w:tr>
      <w:tr>
        <w:trPr>
          <w:trHeight w:val="335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1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600</w:t>
            </w:r>
          </w:p>
        </w:tc>
      </w:tr>
      <w:tr>
        <w:trPr>
          <w:trHeight w:val="476" w:hRule="atLeast"/>
        </w:trPr>
        <w:tc>
          <w:tcPr>
            <w:tcW w:w="1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0</w:t>
            </w:r>
          </w:p>
        </w:tc>
      </w:tr>
      <w:tr>
        <w:trPr>
          <w:trHeight w:val="288" w:hRule="atLeast"/>
        </w:trPr>
        <w:tc>
          <w:tcPr>
            <w:tcW w:w="1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строки «</w:t>
      </w:r>
      <w:hyperlink r:id="rId8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3.1.1, в том числе по источникам финансирования», «</w:t>
      </w:r>
      <w:hyperlink r:id="rId9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3.1, в том числе по источникам финансирования», «</w:t>
      </w:r>
      <w:hyperlink r:id="rId10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грамме 1.3, в том числе по источникам финансирования»</w:t>
      </w:r>
      <w:r>
        <w:rPr>
          <w:b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4053"/>
        <w:gridCol w:w="2294"/>
      </w:tblGrid>
      <w:tr>
        <w:trPr/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53,4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807,2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53,4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807,2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53,4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807,2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,200</w:t>
            </w:r>
          </w:p>
        </w:tc>
      </w:tr>
      <w:tr>
        <w:trPr/>
        <w:tc>
          <w:tcPr>
            <w:tcW w:w="8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0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78176&amp;dst=117537" TargetMode="External"/><Relationship Id="rId8" Type="http://schemas.openxmlformats.org/officeDocument/2006/relationships/hyperlink" Target="https://login.consultant.ru/link/?req=doc&amp;base=RLAW368&amp;n=178176&amp;dst=117538" TargetMode="External"/><Relationship Id="rId9" Type="http://schemas.openxmlformats.org/officeDocument/2006/relationships/hyperlink" Target="https://login.consultant.ru/link/?req=doc&amp;base=RLAW368&amp;n=178176&amp;dst=117539" TargetMode="External"/><Relationship Id="rId10" Type="http://schemas.openxmlformats.org/officeDocument/2006/relationships/hyperlink" Target="https://login.consultant.ru/link/?req=doc&amp;base=RLAW368&amp;n=178176&amp;dst=11754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5:00Z</dcterms:created>
  <dc:creator>Сергей</dc:creator>
  <dc:description/>
  <cp:keywords/>
  <dc:language>en-US</dc:language>
  <cp:lastModifiedBy>Самохвалова Елена Владимировна</cp:lastModifiedBy>
  <cp:lastPrinted>2024-03-21T16:14:00Z</cp:lastPrinted>
  <dcterms:modified xsi:type="dcterms:W3CDTF">2024-03-21T11:15:00Z</dcterms:modified>
  <cp:revision>2</cp:revision>
  <dc:subject/>
  <dc:title> </dc:title>
</cp:coreProperties>
</file>