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549910</wp:posOffset>
                </wp:positionV>
                <wp:extent cx="6210300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74000"/>
                          <a:chOff x="0" y="0"/>
                          <a:chExt cx="62103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03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360080"/>
                            <a:ext cx="1517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1363320"/>
                            <a:ext cx="1072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3.3pt;width:489pt;height:131.75pt" coordorigin="22,-866" coordsize="9780,2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;top:-866;width:9779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;top:1276;width:238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07;top:1281;width:168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120140</wp:posOffset>
                </wp:positionV>
                <wp:extent cx="185420" cy="9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6pt;height:7.7pt;mso-wrap-distance-left:9.05pt;mso-wrap-distance-right:9.05pt;mso-wrap-distance-top:0pt;mso-wrap-distance-bottom:0pt;margin-top:88.2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ложению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му </w:t>
        <w:br/>
        <w:t xml:space="preserve">постановлением администрации </w:t>
        <w:br/>
        <w:t xml:space="preserve">города Перми от 27.12.2011 № 4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министрация города Перми ПОСТАНОВЛЯЕТ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2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му постановлением администрации города Перми от 27 декабря 2011 г. № 46 </w:t>
        <w:br/>
        <w:t xml:space="preserve">(в ред. от 27.04.2012 № 194, от 12.10.2012 № 616, от 29.12.2012 № 1007, </w:t>
        <w:br/>
        <w:t xml:space="preserve">от 11.06.2013 № 472, от 28.10.2013 № 928, от 19.02.2014 № 100, от 22.09.2015 </w:t>
        <w:br/>
        <w:t xml:space="preserve">№ 660, от 12.04.2016 № 250, от 10.10.2016 № 809, от 14.11.2016 № 1011 </w:t>
        <w:br/>
        <w:t xml:space="preserve">от 06.04.2017 № 258, от 22.03.2018 № 169, от 26.12.2018 № 1058, от 15.05.2019 </w:t>
        <w:br/>
        <w:t xml:space="preserve">№ 178-П, от 08.07.2019 № 370, от 24.10.2019 № 786, от 22.04.2021 № 285, </w:t>
        <w:br/>
        <w:t xml:space="preserve">от 15.10.2021 № 871, от 03.11.2021 № 981, от 04.07.2022 № 571, от 02.11.2022 </w:t>
        <w:br/>
        <w:t>№ 1113, от 18.08.2023 № 738, от 18.10.2023 № 1110, от 03.11.2023 № 120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4 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firstLine="396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396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3969"/>
        <w:outlineLvl w:val="1"/>
        <w:rPr>
          <w:rFonts w:eastAsia="Calibri"/>
        </w:rPr>
      </w:pP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21.03.2024 № 21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3969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3969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мущественного комплекса 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выплат компенсационного характера </w:t>
              <w:br/>
              <w:t xml:space="preserve">без учета выплаты 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стимулирующих выпла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</w:t>
              <w:br/>
              <w:t>по социальным выплат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клад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количество окладов стимулирующих выпл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количество окладов премиальных выплат по итогам раб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, ведущий экономист, инженер по обслуживанию зданий и инженерных сетей, ведущий инженер-меха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сконсульт </w:t>
              <w:br/>
              <w:t xml:space="preserve">1 категории, экономист 1 категории, инженер </w:t>
              <w:br/>
              <w:t xml:space="preserve">по обслуживанию зданий и инженерных сетей 1 категории, инженер по охране труда </w:t>
              <w:br/>
              <w:t>и пожарной безопасности 1 категории, инженер-сметчик 1 категории, инженер-энергетик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, уборщик производственных и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,3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, слесарь-сантех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1</w:t>
            </w:r>
          </w:p>
        </w:tc>
      </w:tr>
    </w:tbl>
    <w:p>
      <w:pPr>
        <w:pStyle w:val="Normal"/>
        <w:autoSpaceDE w:val="false"/>
        <w:spacing w:lineRule="exact" w:line="240"/>
        <w:ind w:left="5670" w:firstLine="482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9:00Z</dcterms:created>
  <dc:creator>Сергей</dc:creator>
  <dc:description/>
  <cp:keywords/>
  <dc:language>en-US</dc:language>
  <cp:lastModifiedBy>Самохвалова Елена Владимировна</cp:lastModifiedBy>
  <cp:lastPrinted>2024-03-21T16:18:00Z</cp:lastPrinted>
  <dcterms:modified xsi:type="dcterms:W3CDTF">2024-03-21T11:19:00Z</dcterms:modified>
  <cp:revision>2</cp:revision>
  <dc:subject/>
  <dc:title> </dc:title>
</cp:coreProperties>
</file>