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1.4 Порядка определения объем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, направл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1 № 1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ункт 1.4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04 марта 2021 г. № 133 (в ред. от 03.02.2022 </w:t>
        <w:br/>
        <w:t>№ 56, от 13.04.2022 № 277, от 18.10.2023 № 1066, от 25.12.2023 № 1466), изложив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«1.4. Субсидии на иные цели предоставляются Учреждениям на организацию и проведение спортивных мероприятий, благоустройство территорий, организацию участия в тренировочных сборах, приобретение экипировки, оборудования и мебели, текущий ремонт помещ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1:00Z</dcterms:created>
  <dc:creator>Сергей</dc:creator>
  <dc:description/>
  <dc:language>en-US</dc:language>
  <cp:lastModifiedBy>Храмина</cp:lastModifiedBy>
  <cp:lastPrinted>2023-12-07T15:21:00Z</cp:lastPrinted>
  <dcterms:modified xsi:type="dcterms:W3CDTF">2024-03-25T06:02:00Z</dcterms:modified>
  <cp:revision>3</cp:revision>
  <dc:subject/>
  <dc:title/>
</cp:coreProperties>
</file>