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и, государственная собственность на котор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,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емельному участку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716051:731, располож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ермский край, г.о. Пермс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ул. Промышленна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емельному участку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716051:732, расположенному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й Пермский, г.о. Пермск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Пермь, ул Промышленная, зу 89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Индустриальном 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                  от 24.10.2023 № 059-24/1-01-13-Вн-609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на земли, государственная собственность на которые не разграничена, площадью 1105 кв. м, согласно приложению к настоящему постановлению, в целях обеспечения прохода, проезда к земельному участку с кадастровым номером 59:01:4716051:731, расположенному по адресу: Пермский край, г.о. Пермский г. Пермь, </w:t>
        <w:br/>
        <w:t>ул. Промышленная, к земельному участку с кадастровым номером 59:01:4716051:732, расположенным по адресу: Российская Федерация, Пермский край, г.о. Пермский, г. Пермь, ул. Промышленная, 89 в Индустриальном районе города Пер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ых сервитутов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299835" cy="890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835" cy="890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5:00Z</dcterms:created>
  <dc:creator>Сергей</dc:creator>
  <dc:description/>
  <cp:keywords/>
  <dc:language>en-US</dc:language>
  <cp:lastModifiedBy>Давыдова Елена Николаевна</cp:lastModifiedBy>
  <cp:lastPrinted>2019-06-06T14:16:00Z</cp:lastPrinted>
  <dcterms:modified xsi:type="dcterms:W3CDTF">2024-03-22T11:13:00Z</dcterms:modified>
  <cp:revision>8</cp:revision>
  <dc:subject/>
  <dc:title/>
</cp:coreProperties>
</file>